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240" w:after="160"/>
        <w:ind w:left="851" w:hanging="851"/>
        <w:jc w:val="center"/>
        <w:rPr/>
      </w:pPr>
      <w:r>
        <w:rPr/>
        <w:t>籌備成立儲蓄互助社工作流程表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8"/>
        <w:gridCol w:w="8002"/>
        <w:gridCol w:w="1320"/>
      </w:tblGrid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發起組織</w:t>
            </w:r>
          </w:p>
        </w:tc>
        <w:tc>
          <w:tcPr>
            <w:tcW w:w="9322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發起人三十人以上。（填寫發起人名冊）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擬定社名、共同關係等。</w:t>
            </w:r>
          </w:p>
        </w:tc>
      </w:tr>
      <w:tr>
        <w:trPr>
          <w:trHeight w:val="259" w:hRule="exact"/>
        </w:trPr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 w:val="20"/>
              </w:rPr>
              <w:t>↓</w:t>
            </w:r>
          </w:p>
        </w:tc>
        <w:tc>
          <w:tcPr>
            <w:tcW w:w="9322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0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0"/>
                <w:szCs w:val="22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申請籌組</w:t>
            </w:r>
          </w:p>
        </w:tc>
        <w:tc>
          <w:tcPr>
            <w:tcW w:w="9322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填報發起組織申請書，向協會申請籌組許可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先經區會主任委員、督導、區主任初審簽署後轉協會審核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協會准予籌組後，函知發起人，並轉陳主管機關備案。</w:t>
            </w:r>
          </w:p>
        </w:tc>
      </w:tr>
      <w:tr>
        <w:trPr>
          <w:trHeight w:val="315" w:hRule="exact"/>
        </w:trPr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 w:val="20"/>
              </w:rPr>
              <w:t>↓</w:t>
            </w:r>
          </w:p>
        </w:tc>
        <w:tc>
          <w:tcPr>
            <w:tcW w:w="9322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0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召開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發起人會議</w:t>
            </w:r>
          </w:p>
        </w:tc>
        <w:tc>
          <w:tcPr>
            <w:tcW w:w="9322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25" w:hanging="25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經核可後</w:t>
            </w: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日內召開發起人會議，選出籌備委員五至九人組織籌備委員會。</w:t>
            </w:r>
          </w:p>
        </w:tc>
      </w:tr>
      <w:tr>
        <w:trPr>
          <w:trHeight w:val="331" w:hRule="exact"/>
        </w:trPr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 w:val="20"/>
              </w:rPr>
              <w:t>↓</w:t>
            </w:r>
          </w:p>
        </w:tc>
        <w:tc>
          <w:tcPr>
            <w:tcW w:w="9322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0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0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召開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籌備委員會</w:t>
            </w:r>
          </w:p>
        </w:tc>
        <w:tc>
          <w:tcPr>
            <w:tcW w:w="9322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由委員互選主任委員、秘書、會計、出納、監委各一人。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籌備期間每月至少召開籌備委員會一次。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召募社員（填具入社申請書）並辦理社員教育。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按月填報會議記錄及社員預繳股金統計表陳報主管機關及協會備查。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exact" w:line="32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擬定社員教育計畫（三次）、章程草案。</w:t>
            </w:r>
          </w:p>
        </w:tc>
      </w:tr>
      <w:tr>
        <w:trPr>
          <w:trHeight w:val="321" w:hRule="exact"/>
        </w:trPr>
        <w:tc>
          <w:tcPr>
            <w:tcW w:w="14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Cs w:val="22"/>
              </w:rPr>
              <w:t>↓</w:t>
            </w:r>
          </w:p>
        </w:tc>
        <w:tc>
          <w:tcPr>
            <w:tcW w:w="9322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申請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設立許可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Style15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籌備會應於</w:t>
            </w: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4"/>
                <w:szCs w:val="24"/>
              </w:rPr>
              <w:t>3-6</w:t>
            </w: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個月達設立標準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籌備會未於</w:t>
            </w: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個月內達設立標準，得申請延長</w:t>
            </w: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個月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達設立條件後，填報儲蓄互助社設立申請書向協會申請設立許可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先經區會主任委員、督導、區主任初審簽署後轉協會審核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協會許可後函知籌備會及主管機關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 w:val="20"/>
              </w:rPr>
              <w:t>↓</w:t>
            </w:r>
          </w:p>
        </w:tc>
        <w:tc>
          <w:tcPr>
            <w:tcW w:w="8040" w:type="dxa"/>
            <w:gridSpan w:val="2"/>
            <w:tcBorders/>
            <w:tcMar>
              <w:left w:w="57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0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召開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創立會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經核可後</w:t>
            </w: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日內召開創立會。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通過社章程、工作計畫、收支預算案。</w:t>
            </w:r>
          </w:p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選舉第一屆理事、監事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Cs w:val="22"/>
              </w:rPr>
              <w:t>↓</w:t>
            </w:r>
          </w:p>
        </w:tc>
        <w:tc>
          <w:tcPr>
            <w:tcW w:w="8040" w:type="dxa"/>
            <w:gridSpan w:val="2"/>
            <w:tcBorders/>
            <w:tcMar>
              <w:left w:w="57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召開第一次理事會  及</w:t>
            </w:r>
          </w:p>
          <w:p>
            <w:pPr>
              <w:pStyle w:val="Style15"/>
              <w:snapToGrid w:val="false"/>
              <w:spacing w:lineRule="exact" w:line="360"/>
              <w:ind w:firstLine="125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監事會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當選後一週內召開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理事會互選理事長及各職務、監事會互選常務監事及各職務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Cs w:val="22"/>
              </w:rPr>
              <w:t>↓</w:t>
            </w:r>
          </w:p>
        </w:tc>
        <w:tc>
          <w:tcPr>
            <w:tcW w:w="8040" w:type="dxa"/>
            <w:gridSpan w:val="2"/>
            <w:tcBorders/>
            <w:tcMar>
              <w:left w:w="57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成立登記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創立會後一個月內檢具規定之文件（陳報函、成立登記申請書、名冊）陳報協會審查後，陳報主管機關辦理成立登記。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 w:val="24"/>
                <w:szCs w:val="24"/>
              </w:rPr>
              <w:t>主管機關發給登記證及圖記式樣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Cs w:val="22"/>
              </w:rPr>
              <w:t>↓</w:t>
            </w:r>
          </w:p>
        </w:tc>
        <w:tc>
          <w:tcPr>
            <w:tcW w:w="8040" w:type="dxa"/>
            <w:gridSpan w:val="2"/>
            <w:tcBorders/>
            <w:tcMar>
              <w:left w:w="57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Cs w:val="22"/>
              </w:rPr>
              <w:t>申請入會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Cs w:val="22"/>
              </w:rPr>
              <w:t>參加協會為會員（填具入會申請書，繳交入會費＄</w:t>
            </w: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  <w:t>1000</w:t>
            </w: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Cs w:val="22"/>
              </w:rPr>
              <w:t>），取得會員證書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>
          <w:trHeight w:val="329" w:hRule="exac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華康仿宋體W2(P);新細明體" w:cs="華康仿宋體W2(P);新細明體" w:ascii="華康仿宋體W2(P);新細明體" w:hAnsi="華康仿宋體W2(P);新細明體"/>
                <w:color w:val="000000"/>
                <w:kern w:val="2"/>
                <w:szCs w:val="22"/>
              </w:rPr>
              <w:t>↓</w:t>
            </w:r>
          </w:p>
        </w:tc>
        <w:tc>
          <w:tcPr>
            <w:tcW w:w="8040" w:type="dxa"/>
            <w:gridSpan w:val="2"/>
            <w:tcBorders/>
            <w:tcMar>
              <w:left w:w="57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Cs w:val="22"/>
              </w:rPr>
              <w:t>開業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Cs w:val="22"/>
              </w:rPr>
              <w:t>（圖記啟用）</w:t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ascii="華康仿宋體W2(P);新細明體" w:hAnsi="華康仿宋體W2(P);新細明體" w:cs="Arial" w:eastAsia="華康仿宋體W2(P);新細明體"/>
                <w:color w:val="000000"/>
                <w:kern w:val="2"/>
                <w:szCs w:val="22"/>
              </w:rPr>
              <w:t>檢附會員證書、圖模暨理事長印鑑紙向主管機關及協會陳報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華康仿宋體W2(P);新細明體" w:hAnsi="華康仿宋體W2(P);新細明體" w:eastAsia="華康仿宋體W2(P);新細明體" w:cs="Arial"/>
                <w:color w:val="000000"/>
                <w:kern w:val="2"/>
                <w:szCs w:val="22"/>
              </w:rPr>
            </w:pPr>
            <w:r>
              <w:rPr>
                <w:rFonts w:eastAsia="華康仿宋體W2(P);新細明體" w:cs="Arial" w:ascii="華康仿宋體W2(P);新細明體" w:hAnsi="華康仿宋體W2(P);新細明體"/>
                <w:color w:val="000000"/>
                <w:kern w:val="2"/>
                <w:szCs w:val="22"/>
              </w:rPr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37" w:right="737" w:gutter="0" w:header="0" w:top="737" w:footer="39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2(P)">
    <w:altName w:val="新細明體"/>
    <w:charset w:val="88"/>
    <w:family w:val="roman"/>
    <w:pitch w:val="variable"/>
  </w:font>
  <w:font w:name="華康楷書體W3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1" w:hanging="0"/>
      <w:jc w:val="right"/>
      <w:rPr>
        <w:rFonts w:ascii="華康楷書體W3(P);標楷體" w:hAnsi="華康楷書體W3(P);標楷體" w:eastAsia="華康楷書體W3(P);標楷體"/>
        <w:sz w:val="18"/>
        <w:szCs w:val="18"/>
      </w:rPr>
    </w:pPr>
    <w:r>
      <w:rPr>
        <w:rFonts w:eastAsia="華康楷書體W3(P);標楷體" w:ascii="華康楷書體W3(P);標楷體" w:hAnsi="華康楷書體W3(P);標楷體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57:00Z</dcterms:created>
  <dc:creator>jane</dc:creator>
  <dc:description/>
  <cp:keywords/>
  <dc:language>en-US</dc:language>
  <cp:lastModifiedBy>user</cp:lastModifiedBy>
  <cp:lastPrinted>2004-12-01T09:34:00Z</cp:lastPrinted>
  <dcterms:modified xsi:type="dcterms:W3CDTF">2008-06-09T07:42:00Z</dcterms:modified>
  <cp:revision>3</cp:revision>
  <dc:subject/>
  <dc:title>中華民國儲蓄互助協會章程</dc:title>
</cp:coreProperties>
</file>