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36"/>
        </w:rPr>
        <w:t>社員團體意外互助基金</w:t>
      </w:r>
    </w:p>
    <w:p>
      <w:pPr>
        <w:pStyle w:val="Normal"/>
        <w:numPr>
          <w:ilvl w:val="0"/>
          <w:numId w:val="1"/>
        </w:numPr>
        <w:spacing w:lineRule="atLeast" w:line="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期間：一年（每年九月一日至次年八月三十一日）</w:t>
      </w:r>
    </w:p>
    <w:p>
      <w:pPr>
        <w:pStyle w:val="Normal"/>
        <w:numPr>
          <w:ilvl w:val="0"/>
          <w:numId w:val="1"/>
        </w:numPr>
        <w:spacing w:lineRule="atLeast" w:line="60" w:before="120" w:after="1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保障內容及年繳互助費：</w:t>
      </w:r>
      <w:r>
        <w:rPr/>
        <w:t>如下表</w:t>
      </w:r>
    </w:p>
    <w:tbl>
      <w:tblPr>
        <w:tblW w:w="9315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4658"/>
      </w:tblGrid>
      <w:tr>
        <w:trPr>
          <w:trHeight w:val="4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障項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單位保障</w:t>
            </w:r>
          </w:p>
        </w:tc>
      </w:tr>
      <w:tr>
        <w:trPr>
          <w:trHeight w:val="81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意外傷害身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11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定傷害身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7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大燒燙傷比例保險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依等級比例給付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按燒燙傷表列比例計算給付</w:t>
            </w:r>
          </w:p>
        </w:tc>
      </w:tr>
      <w:tr>
        <w:trPr>
          <w:trHeight w:val="59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繳互助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限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不承保職業類別人及性質：</w:t>
      </w:r>
      <w:r>
        <w:rPr>
          <w:rFonts w:ascii="標楷體" w:hAnsi="標楷體" w:cs="標楷體" w:eastAsia="標楷體"/>
          <w:sz w:val="28"/>
          <w:szCs w:val="28"/>
        </w:rPr>
        <w:t>船員、拆船作業人員、礦坑人員、高樓外部清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、隧道工程人員、保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務特勤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賽車人員、液化氣化油罐車司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其隨車人員、潛水、爆破人員、電力高壓電之工作人員、炸藥製造工人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戰地記者、特技演員、動物園馴獸師、直昇機飛行員、軍事單位武器彈藥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究及管理人員、空軍飛行官兵、海軍海洋巡弋艦艇官兵、特種部隊、國外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居留證或工作證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罹患精神官能症者不予承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身體狀況已達殘廢等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級者不予承保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每人最多參加兩單位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社員如中途因職業變更為上述不承保職業類別時須辦理退保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五、參加年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初次參加：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續約社員：可繼續參加至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止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生效日期：社員於申請參加後，次月一日起生效，每月加退保申請受理至次年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月三十日為止。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詳細互助基金內容請參閱保單條款及批註書之規定。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323215</wp:posOffset>
                </wp:positionV>
                <wp:extent cx="3845560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跨社社員只能選擇其中一社參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9.5pt;mso-wrap-distance-left:9pt;mso-wrap-distance-right:9pt;mso-wrap-distance-top:0pt;mso-wrap-distance-bottom:0pt;margin-top:25.45pt;mso-position-vertical-relative:text;margin-left:13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跨社社員只能選擇其中一社參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8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2:00Z</dcterms:created>
  <dc:creator>CU</dc:creator>
  <dc:description/>
  <cp:keywords/>
  <dc:language>en-US</dc:language>
  <cp:lastModifiedBy>hsing</cp:lastModifiedBy>
  <cp:lastPrinted>2007-12-21T09:52:00Z</cp:lastPrinted>
  <dcterms:modified xsi:type="dcterms:W3CDTF">2011-09-21T06:09:00Z</dcterms:modified>
  <cp:revision>36</cp:revision>
  <dc:subject/>
  <dc:title>社 員 團 體 互 助 基 金</dc:title>
</cp:coreProperties>
</file>