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儲蓄互助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員防癌互助基金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保障期間：每年六月一日至次年五月三十一日</w:t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二、保障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障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付項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加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互助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８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０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６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０元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住院醫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０００元／每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２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０００元／每日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外科手術醫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３萬元／每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６萬元／每次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門診醫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１２００元／每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２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４００元／每次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因罹患癌症身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１０萬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２０萬元</w:t>
            </w:r>
          </w:p>
        </w:tc>
      </w:tr>
    </w:tbl>
    <w:p>
      <w:pPr>
        <w:pStyle w:val="Normal"/>
        <w:snapToGrid w:val="false"/>
        <w:spacing w:lineRule="atLeast" w:line="60" w:before="360" w:after="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三、參加年齡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初次參加：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續約社員：可繼續參加至滿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歲止。</w:t>
      </w:r>
    </w:p>
    <w:p>
      <w:pPr>
        <w:pStyle w:val="Normal"/>
        <w:snapToGrid w:val="false"/>
        <w:spacing w:before="360" w:after="0"/>
        <w:ind w:left="1974" w:hanging="197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生效日期：社員於申請參加後，次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生效，每年加、退保申請受理至次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before="360" w:after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五、等待期間：被保險人於契約保險責任開始後</w:t>
      </w:r>
      <w:r>
        <w:rPr>
          <w:rFonts w:ascii="標楷體" w:hAnsi="標楷體" w:cs="標楷體" w:eastAsia="標楷體"/>
          <w:b/>
          <w:sz w:val="28"/>
          <w:szCs w:val="28"/>
        </w:rPr>
        <w:t>第三十一天起</w:t>
      </w:r>
      <w:r>
        <w:rPr>
          <w:rFonts w:ascii="標楷體" w:hAnsi="標楷體" w:cs="標楷體" w:eastAsia="標楷體"/>
          <w:sz w:val="28"/>
          <w:szCs w:val="28"/>
        </w:rPr>
        <w:t>經醫師診斷確定罹患癌症，而致身故、住院醫療、門診醫療或手術醫療時，承保公司按上列保障內容核實給付互助金。</w:t>
      </w:r>
    </w:p>
    <w:p>
      <w:pPr>
        <w:pStyle w:val="Normal"/>
        <w:snapToGrid w:val="false"/>
        <w:ind w:left="19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由基礎型改選擇加倍型時，其等待期須重新開始計算。</w:t>
      </w:r>
    </w:p>
    <w:p>
      <w:pPr>
        <w:pStyle w:val="Normal"/>
        <w:snapToGrid w:val="false"/>
        <w:spacing w:before="360" w:after="0"/>
        <w:ind w:left="2240" w:hanging="22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、除外責任：</w:t>
      </w:r>
      <w:r>
        <w:rPr>
          <w:rFonts w:ascii="標楷體" w:hAnsi="標楷體" w:cs="標楷體" w:eastAsia="標楷體"/>
          <w:sz w:val="28"/>
          <w:szCs w:val="28"/>
        </w:rPr>
        <w:t>契約生效前（投保前）已罹患癌症者，不負給付責任。原參加基礎型之社員已罹患癌症者，不得選擇加倍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每社最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以上參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基礎型及加倍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續約社員不受人數限制。</w:t>
      </w:r>
    </w:p>
    <w:p>
      <w:pPr>
        <w:pStyle w:val="Normal"/>
        <w:ind w:left="307" w:hanging="307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跨社社員只能選擇其中一社參加，基礎型及加倍型只能擇一參加，且中途不得轉換參加等級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955040</wp:posOffset>
                </wp:positionV>
                <wp:extent cx="5433060" cy="34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詳細互助基金內容請參閱保單條款及批註書之規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pt;height:26.8pt;mso-wrap-distance-left:9pt;mso-wrap-distance-right:9pt;mso-wrap-distance-top:0pt;mso-wrap-distance-bottom:0pt;margin-top:75.2pt;mso-position-vertical-relative:text;margin-left:8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詳細互助基金內容請參閱保單條款及批註書之規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8:00Z</dcterms:created>
  <dc:creator>Aquarius</dc:creator>
  <dc:description/>
  <cp:keywords/>
  <dc:language>en-US</dc:language>
  <cp:lastModifiedBy>hsing</cp:lastModifiedBy>
  <cp:lastPrinted>2009-07-14T16:20:00Z</cp:lastPrinted>
  <dcterms:modified xsi:type="dcterms:W3CDTF">2012-01-04T04:43:00Z</dcterms:modified>
  <cp:revision>4</cp:revision>
  <dc:subject/>
  <dc:title>中華民國儲蓄互助協會 會員 團體癌症險保障計劃</dc:title>
</cp:coreProperties>
</file>