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color w:val="0000FF"/>
          <w:sz w:val="40"/>
          <w:szCs w:val="40"/>
        </w:rPr>
        <w:t>桃園縣平鎮儲蓄互助社入退社規定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準社員入社條件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設籍及服務於平鎮、中壢市之民眾（共同關係）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年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者、及未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而有行為能力者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經法定代理人或監護人同意之未成年人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入社手續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須由本社社員一人介紹，填寫入社申請書並繳納入社費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依理事會規定得開始於儲蓄部存款，每月存入股金，連續滿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月，股金達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以上，並參加準社員入社教育即成為準社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入社申請書經教育委員會簽署送理事會審查通過後，及認股金壹股以上，始為正式社員。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sz w:val="32"/>
          <w:szCs w:val="32"/>
        </w:rPr>
        <w:t>※</w:t>
      </w:r>
      <w:r>
        <w:rPr>
          <w:color w:val="0000FF"/>
          <w:sz w:val="32"/>
          <w:szCs w:val="32"/>
        </w:rPr>
        <w:t>社員退股或退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依儲互社法十四條、社員申請退股須以書面提出之，並經理事會之同意，理事會於必要時得遲延支付退股之股金，但最遲不得超過同意退股之日起六十日。社員於年度中退股，該部分當年度不得分配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0:00Z</dcterms:created>
  <dc:creator>SuperXP</dc:creator>
  <dc:description/>
  <cp:keywords/>
  <dc:language>en-US</dc:language>
  <cp:lastModifiedBy>user</cp:lastModifiedBy>
  <dcterms:modified xsi:type="dcterms:W3CDTF">2009-10-09T06:18:00Z</dcterms:modified>
  <cp:revision>4</cp:revision>
  <dc:subject/>
  <dc:title>貸款利息種類</dc:title>
</cp:coreProperties>
</file>