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40080</wp:posOffset>
                </wp:positionV>
                <wp:extent cx="5372100" cy="411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50.4pt;width:422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40080</wp:posOffset>
            </wp:positionV>
            <wp:extent cx="5600700" cy="434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2:33:00Z</dcterms:created>
  <dc:creator>USER</dc:creator>
  <dc:description/>
  <cp:keywords/>
  <dc:language>en-US</dc:language>
  <cp:lastModifiedBy>USER</cp:lastModifiedBy>
  <dcterms:modified xsi:type="dcterms:W3CDTF">2011-06-24T02:34:00Z</dcterms:modified>
  <cp:revision>1</cp:revision>
  <dc:subject/>
  <dc:title/>
</cp:coreProperties>
</file>