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525780</wp:posOffset>
                </wp:positionV>
                <wp:extent cx="525780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41.4pt;width:413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411480</wp:posOffset>
            </wp:positionV>
            <wp:extent cx="6336030" cy="4332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31:00Z</dcterms:created>
  <dc:creator>USER</dc:creator>
  <dc:description/>
  <cp:keywords/>
  <dc:language>en-US</dc:language>
  <cp:lastModifiedBy>USER</cp:lastModifiedBy>
  <dcterms:modified xsi:type="dcterms:W3CDTF">2011-06-24T02:32:00Z</dcterms:modified>
  <cp:revision>1</cp:revision>
  <dc:subject/>
  <dc:title/>
</cp:coreProperties>
</file>