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易經儲蓄互助社助學貸款辦法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/>
        <w:t>98.07.08</w:t>
      </w:r>
      <w:r>
        <w:rPr/>
        <w:t>第四屆第七次理事會訂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主旨：提供社員籌措本人或家庭子女教育費用，以減輕社員經濟負擔，特訂定此辦法。</w:t>
      </w:r>
    </w:p>
    <w:p>
      <w:pPr>
        <w:pStyle w:val="Normal"/>
        <w:rPr/>
      </w:pPr>
      <w:r>
        <w:rPr>
          <w:sz w:val="28"/>
          <w:szCs w:val="28"/>
        </w:rPr>
        <w:t>說明：依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理事會決議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辦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期間：每年第一學期七至九月止，第二學期一至二月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貸款資格：社員本人或子女在高中（職）、五專、大學（專）、及研究所就讀，憑註冊單申請貸款。（學生非社員者請檢附戶口名簿影本一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貸款額度：</w:t>
      </w:r>
    </w:p>
    <w:p>
      <w:pPr>
        <w:pStyle w:val="Normal"/>
        <w:ind w:left="36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中（職）：三萬元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五專、大學（專）：六萬元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研究所：八萬元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四、利率：學生為社員者月息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，學生非社員者月息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厘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五、還款期限：每期一個月，最長可分</w:t>
      </w:r>
      <w:r>
        <w:rPr>
          <w:sz w:val="28"/>
          <w:szCs w:val="28"/>
        </w:rPr>
        <w:t>84</w:t>
      </w:r>
      <w:r>
        <w:rPr>
          <w:sz w:val="28"/>
          <w:szCs w:val="28"/>
        </w:rPr>
        <w:t>期，按月攤還本息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六、保証人：學生和家長互為連帶保証人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七、附記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貸款係專案貸款，符合資格者即可提出申請，不受一般貸款限制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貸款可循環使用，唯還款中有一期未按約還款，即喪失再申請資格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八、本辦法經本社理事會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7:00Z</dcterms:created>
  <dc:creator>TIGER-XP</dc:creator>
  <dc:description/>
  <dc:language>en-US</dc:language>
  <cp:lastModifiedBy>User</cp:lastModifiedBy>
  <dcterms:modified xsi:type="dcterms:W3CDTF">2009-09-12T14:07:00Z</dcterms:modified>
  <cp:revision>2</cp:revision>
  <dc:subject/>
  <dc:title>桃園縣易經儲蓄互助社助學貸款辦法（草案）</dc:title>
</cp:coreProperties>
</file>