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竹縣 竹東儲蓄互助社獎學金申請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社員及社員子女就讀各級學校成績優良者（超過名額以高分者錄取）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標準 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國   中   組 ：八十分以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取十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組日間部 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五專一、二、三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公立七十五分以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取三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私立 八十 分以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取三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   學   組 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五專四、五年級、二技，在職進修及學分班除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公立七十五分以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取三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私立 八十 分以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取三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参、應繳證件  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申請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向本社索取</w:t>
      </w:r>
      <w:r>
        <w:rPr>
          <w:rFonts w:eastAsia="標楷體" w:cs="標楷體" w:ascii="標楷體" w:hAnsi="標楷體"/>
          <w:sz w:val="28"/>
          <w:szCs w:val="28"/>
        </w:rPr>
        <w:t xml:space="preserve">)  2. </w:t>
      </w:r>
      <w:r>
        <w:rPr>
          <w:rFonts w:ascii="標楷體" w:hAnsi="標楷體" w:cs="標楷體" w:eastAsia="標楷體"/>
          <w:sz w:val="28"/>
          <w:szCs w:val="28"/>
        </w:rPr>
        <w:t xml:space="preserve">成績單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下學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肆、獎學金金額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國中組 壹仟元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高中組 壹仟伍佰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大學組 貳仟元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申請獎學金之社員需每個月都有存款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申請日期 ：每年七月ㄧ日至九月三十日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審    核  ：每年十月經理事會審查後發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辦法於一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四年二月五日經理事會修訂通過，一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四年起實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03:00Z</dcterms:created>
  <dc:creator>super user</dc:creator>
  <dc:description/>
  <cp:keywords/>
  <dc:language>en-US</dc:language>
  <cp:lastModifiedBy>super user</cp:lastModifiedBy>
  <cp:lastPrinted>2010-01-18T10:09:00Z</cp:lastPrinted>
  <dcterms:modified xsi:type="dcterms:W3CDTF">2015-02-06T08:47:00Z</dcterms:modified>
  <cp:revision>15</cp:revision>
  <dc:subject/>
  <dc:title>新竹縣 竹東儲蓄互助社獎學金申請辦法</dc:title>
</cp:coreProperties>
</file>