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轉社注意事項</w:t>
      </w:r>
    </w:p>
    <w:p>
      <w:pPr>
        <w:pStyle w:val="Normal"/>
        <w:widowControl/>
        <w:spacing w:before="280" w:after="28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避免社員轉社之審查於理事會紀錄常與一般入社、退社申請混淆不清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甚至影響</w:t>
      </w:r>
      <w:r>
        <w:rPr>
          <w:rFonts w:cs="新細明體;PMingLiU" w:ascii="新細明體;PMingLiU" w:hAnsi="新細明體;PMingLiU"/>
          <w:color w:val="000000"/>
          <w:kern w:val="0"/>
        </w:rPr>
        <w:t>LS</w:t>
      </w:r>
      <w:r>
        <w:rPr>
          <w:rFonts w:ascii="新細明體;PMingLiU" w:hAnsi="新細明體;PMingLiU" w:cs="新細明體;PMingLiU"/>
          <w:color w:val="000000"/>
          <w:kern w:val="0"/>
        </w:rPr>
        <w:t>理賠計算之有效延續，提醒作業流程與會議記錄登載方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一、欲申請轉社者須向原來社索取轉社申請書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有上下聯與正反面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填妥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上聯正反面內容，浮貼最新身分證影本並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帳</w:t>
      </w:r>
      <w:r>
        <w:rPr>
          <w:rFonts w:ascii="新細明體;PMingLiU" w:hAnsi="新細明體;PMingLiU" w:cs="新細明體;PMingLiU"/>
          <w:color w:val="000000"/>
          <w:kern w:val="0"/>
        </w:rPr>
        <w:t>，整張寄至準備加入的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二、收到轉社申請書的社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準備加入的社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於理事會列單獨提案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討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                  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是否同意劉○○由○○儲蓄互助社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全銜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轉入本社案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三、收到轉社申請書的社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準備加入的社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依理事會議決結果填好下聯背面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寄至原來社以利後續作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四、原來社收到下聯於理事會列單獨提案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社社員劉○○申請轉至○○儲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                  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互助社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全銜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已獲得該社同意，請准予退社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</w:t>
      </w:r>
      <w:r>
        <w:rPr>
          <w:rFonts w:ascii="新細明體;PMingLiU" w:hAnsi="新細明體;PMingLiU" w:cs="新細明體;PMingLiU"/>
          <w:color w:val="000000"/>
          <w:kern w:val="0"/>
        </w:rPr>
        <w:t>五、原來社理事會通過後將申請社員之股金匯至準備加入的社指定帳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46:00Z</dcterms:created>
  <dc:creator>super user</dc:creator>
  <dc:description/>
  <cp:keywords/>
  <dc:language>en-US</dc:language>
  <cp:lastModifiedBy>ASUS</cp:lastModifiedBy>
  <dcterms:modified xsi:type="dcterms:W3CDTF">2014-03-21T02:11:00Z</dcterms:modified>
  <cp:revision>2</cp:revision>
  <dc:subject/>
  <dc:title>轉社注意事項</dc:title>
</cp:coreProperties>
</file>