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</w:rPr>
        <w:t>郵  局  存  證  信  函  用  紙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50165</wp:posOffset>
                </wp:positionV>
                <wp:extent cx="7044690" cy="9910445"/>
                <wp:effectExtent l="59690" t="0" r="13055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4840" cy="9910440"/>
                          <a:chOff x="0" y="0"/>
                          <a:chExt cx="7044840" cy="9910440"/>
                        </a:xfrm>
                      </wpg:grpSpPr>
                      <wpg:grpSp>
                        <wpg:cNvGrpSpPr/>
                        <wpg:grpSpPr>
                          <a:xfrm>
                            <a:off x="571680" y="29880"/>
                            <a:ext cx="6329160" cy="18273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5480" y="-104400"/>
                              <a:ext cx="1826280" cy="203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272040" y="-1233720"/>
                              <a:ext cx="1823040" cy="429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9920" y="857880"/>
                            <a:ext cx="191088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存證信函第       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190440"/>
                            <a:ext cx="7174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  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" y="146520"/>
                            <a:ext cx="1202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12240" y="0"/>
                            <a:ext cx="3999960" cy="18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一、寄件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姓名：台中市○○儲蓄互助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17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法定代理人：○○○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詳細地址：00000 臺中市○○區○○路XX號X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二、收件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姓名：○○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詳細地址：XX市XX區XX里XX鄰XX路XX段XX巷XX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副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姓名：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詳細地址：XX市XX區XX里XX鄰XX路XX段XX巷XX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四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副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姓名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221"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收件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詳細地址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right="-221" w:firstLine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（本欄姓名、地址不敷填寫時，請另紙聯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040" y="1851120"/>
                            <a:ext cx="6315120" cy="47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  <w:t>1</w:t>
                                <w:t>2</w:t>
                                <w:t>3</w:t>
                                <w:t>4</w:t>
                                <w:t>5</w:t>
                                <w:t>6</w:t>
                                <w:t>7</w:t>
                                <w:t>8</w:t>
                                <w:t>9</w:t>
                                <w:t>10</w:t>
                                <w:t>11</w:t>
                                <w:t>12</w:t>
                                <w:t>13</w:t>
                                <w:t>14</w:t>
                                <w:t>15</w:t>
                                <w:t>16</w:t>
                                <w:t>17</w:t>
                                <w:t>18</w:t>
                                <w:t>19</w:t>
                                <w:t>2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一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二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三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四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五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六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七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八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九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標楷體"/>
                                  <w:color w:val="FF0000"/>
                                  <w:lang w:val="en-US" w:eastAsia="zh-TW" w:bidi="ar-SA"/>
                                </w:rPr>
                                <w:t>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標楷體" w:cs="Century Gothic"/>
                                  <w:color w:val="FF0000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219400"/>
                            <a:ext cx="6130440" cy="434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left="1428" w:hanging="1428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標楷體"/>
                                  <w:color w:val="auto"/>
                                  <w:lang w:val="en-US" w:eastAsia="zh-TW" w:bidi="ar-SA"/>
                                </w:rPr>
                                <w:t>主旨：通知　台端清償借款乙事，詳如說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left="952" w:hanging="952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說明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left="950" w:hanging="10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標楷體"/>
                                  <w:color w:val="auto"/>
                                  <w:lang w:val="en-US" w:eastAsia="zh-TW" w:bidi="ar-SA"/>
                                </w:rPr>
                                <w:t>查　台端於民國（下同）○○年○○月○○日向○○社（下稱本社）借款，惟　台端未依約還款，為此函知　台端上述欠款事實，並請　台端於受送達Ｘ日內，速與本社承辦聯繫清償借款，逾期仍未履行清償義務，本社將逕行法律追訴程序，祈勿自誤為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left="850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58"/>
                                  <w:sz w:val="36"/>
                                  <w:szCs w:val="36"/>
                                  <w:rFonts w:ascii="Century Gothic" w:hAnsi="Century Gothic" w:eastAsia="標楷體" w:cs="標楷體"/>
                                  <w:color w:val="auto"/>
                                  <w:lang w:val="en-US" w:eastAsia="zh-TW" w:bidi="ar-SA"/>
                                </w:rPr>
                                <w:t>聯絡電話：　　　　　承辦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80"/>
                                <w:ind w:left="850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84280" y="4781520"/>
                            <a:ext cx="1162080" cy="4805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6641640"/>
                            <a:ext cx="4539600" cy="11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本存證信函共        頁，正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              副本        份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              附件        張，存證費        元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                加具副本        份，存證費        元，合計     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經          郵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 w:lineRule="atLeast" w:line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    年   月   日證明  本內容完全相同                                 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346480" y="5981400"/>
                            <a:ext cx="1238400" cy="480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7790040"/>
                            <a:ext cx="4309200" cy="12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一、存證信函需送交郵局辦理證明手續後始有效，自交寄之日起由郵局保存之副本，於三年期滿後銷燬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二、在　　頁　　行第　　　格下　　字       印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(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 xml:space="preserve">　　　　　　　　　　　　　　　　　　　　　　　　　　　  </w:t>
                              </w:r>
                              <w:r>
                                <w:rPr>
                                  <w:kern w:val="2"/>
                                  <w:szCs w:val="24"/>
                                  <w:vertAlign w:val="superscript"/>
                                  <w:sz w:val="28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每頁至多不得逾二十字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三、每件一式三份，用不脫色筆或打字機複寫，或書寫後複印、影印，每格限書一字，色澤明顯、字跡端正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3840" y="8204400"/>
                            <a:ext cx="123840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933440" y="7037280"/>
                            <a:ext cx="2400480" cy="153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328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28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14800" y="9060120"/>
                            <a:ext cx="800280" cy="85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50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219600"/>
                              <a:ext cx="751320" cy="53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騎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90720" y="7448400"/>
                            <a:ext cx="52704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經辦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主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71800" y="7231320"/>
                            <a:ext cx="533520" cy="51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3520" cy="516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160" y="117360"/>
                              <a:ext cx="45720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郵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rot="16200000">
                            <a:off x="5369400" y="6601320"/>
                            <a:ext cx="7704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444640" y="8311320"/>
                            <a:ext cx="619200" cy="770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137640" y="6607800"/>
                            <a:ext cx="7704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12880" y="8317800"/>
                            <a:ext cx="619200" cy="75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41120" y="7650000"/>
                            <a:ext cx="124776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    票    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郵    資    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800" y="6872760"/>
                            <a:ext cx="317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黏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0160" y="6867360"/>
                            <a:ext cx="312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貼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625240"/>
                            <a:ext cx="2782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處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960" y="7448040"/>
                            <a:ext cx="260280" cy="4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7749720"/>
                            <a:ext cx="31104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4000"/>
                            <a:ext cx="581040" cy="5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8104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160" y="231840"/>
                              <a:ext cx="37152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標楷體" w:hAnsi="標楷體" w:eastAsia="標楷體" w:cs="標楷體"/>
                                    <w:color w:val="FF0000"/>
                                    <w:lang w:val="en-US" w:eastAsia="zh-TW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-90.9pt;width:577.5pt;height:944.25pt" coordorigin="-1440,-1818" coordsize="11550,18885">
                <v:group id="shape_0" style="position:absolute;left:-374;top:-1818;width:7857;height:6757">
                  <v:rect id="shape_0" fillcolor="white" stroked="t" o:allowincell="f" style="position:absolute;left:-374;top:-38;width:2875;height:3207;mso-wrap-style:none;v-text-anchor:middle;rotation:270">
                    <v:fill o:detectmouseclick="t" type="solid" color2="black"/>
                    <v:stroke color="red" weight="9360" joinstyle="miter" endcap="flat"/>
                    <w10:wrap type="none"/>
                  </v:rect>
                  <v:rect id="shape_0" fillcolor="white" stroked="t" o:allowincell="f" style="position:absolute;left:4613;top:-1816;width:2870;height:6756;mso-wrap-style:none;v-text-anchor:middle;rotation:270">
                    <v:fill o:detectmouseclick="t" type="solid" color2="black"/>
                    <v:stroke color="red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1430;width:3008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存證信函第       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;top:379;width:1129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  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8;top:310;width:1893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1;top:79;width:6298;height:2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一、寄件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姓名：台中市○○儲蓄互助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17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auto"/>
                            <w:lang w:val="en-US" w:eastAsia="zh-TW" w:bidi="ar-SA"/>
                          </w:rPr>
                          <w:t xml:space="preserve">法定代理人：○○○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 xml:space="preserve">  詳細地址：00000 臺中市○○區○○路XX號X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二、收件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 xml:space="preserve">姓名：○○○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詳細地址：XX市XX區XX里XX鄰XX路XX段XX巷XX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副本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姓名：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 xml:space="preserve">  詳細地址：XX市XX區XX里XX鄰XX路XX段XX巷XX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四、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副本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 xml:space="preserve">姓名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221"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收件人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詳細地址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right="-221" w:firstLine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（本欄姓名、地址不敷填寫時，請另紙聯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54;top:2994;width:9944;height:7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  <w:t>1</w:t>
                          <w:t>2</w:t>
                          <w:t>3</w:t>
                          <w:t>4</w:t>
                          <w:t>5</w:t>
                          <w:t>6</w:t>
                          <w:t>7</w:t>
                          <w:t>8</w:t>
                          <w:t>9</w:t>
                          <w:t>10</w:t>
                          <w:t>11</w:t>
                          <w:t>12</w:t>
                          <w:t>13</w:t>
                          <w:t>14</w:t>
                          <w:t>15</w:t>
                          <w:t>16</w:t>
                          <w:t>17</w:t>
                          <w:t>18</w:t>
                          <w:t>19</w:t>
                          <w:t>20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一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二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三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四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五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六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七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八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九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標楷體"/>
                            <w:color w:val="FF0000"/>
                            <w:lang w:val="en-US" w:eastAsia="zh-TW" w:bidi="ar-SA"/>
                          </w:rPr>
                          <w:t>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標楷體" w:cs="Century Gothic"/>
                            <w:color w:val="FF0000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574;width:9653;height:6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80"/>
                          <w:ind w:left="1428" w:hanging="1428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標楷體"/>
                            <w:color w:val="auto"/>
                            <w:lang w:val="en-US" w:eastAsia="zh-TW" w:bidi="ar-SA"/>
                          </w:rPr>
                          <w:t>主旨：通知　台端清償借款乙事，詳如說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left="952" w:hanging="952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標楷體"/>
                            <w:color w:val="auto"/>
                            <w:lang w:val="en-US" w:eastAsia="zh-TW" w:bidi="ar-SA"/>
                          </w:rPr>
                          <w:t xml:space="preserve">說明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left="950" w:hanging="10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標楷體"/>
                            <w:color w:val="auto"/>
                            <w:lang w:val="en-US" w:eastAsia="zh-TW" w:bidi="ar-SA"/>
                          </w:rPr>
                          <w:t>查　台端於民國（下同）○○年○○月○○日向○○社（下稱本社）借款，惟　台端未依約還款，為此函知　台端上述欠款事實，並請　台端於受送達Ｘ日內，速與本社承辦聯繫清償借款，逾期仍未履行清償義務，本社將逕行法律追訴程序，祈勿自誤為禱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left="850" w:hanging="0"/>
                          <w:rPr/>
                        </w:pPr>
                        <w:r>
                          <w:rPr>
                            <w:kern w:val="2"/>
                            <w:spacing w:val="58"/>
                            <w:sz w:val="36"/>
                            <w:szCs w:val="36"/>
                            <w:rFonts w:ascii="Century Gothic" w:hAnsi="Century Gothic" w:eastAsia="標楷體" w:cs="標楷體"/>
                            <w:color w:val="auto"/>
                            <w:lang w:val="en-US" w:eastAsia="zh-TW" w:bidi="ar-SA"/>
                          </w:rPr>
                          <w:t>聯絡電話：　　　　　承辦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80"/>
                          <w:ind w:left="850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15;top:7609;width:1829;height:7567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-541;top:10538;width:7148;height:1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本存證信函共        頁，正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              副本        份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              附件        張，存證費        元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                加具副本        份，存證費        元，合計     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經          郵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 w:lineRule="atLeast" w:line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    年   月   日證明  本內容完全相同                                 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255;top:9499;width:1949;height:7568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173;top:12347;width:6785;height:1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一、存證信函需送交郵局辦理證明手續後始有效，自交寄之日起由郵局保存之副本，於三年期滿後銷燬之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二、在　　頁　　行第　　　格下　　字       印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(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 xml:space="preserve">　　　　　　　　　　　　　　　　　　　　　　　　　　　  </w:t>
                        </w:r>
                        <w:r>
                          <w:rPr>
                            <w:kern w:val="2"/>
                            <w:szCs w:val="24"/>
                            <w:vertAlign w:val="superscript"/>
                            <w:sz w:val="28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每頁至多不得逾二十字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三、每件一式三份，用不脫色筆或打字機複寫，或書寫後複印、影印，每格限書一字，色澤明顯、字跡端正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-1245;top:12999;width:1949;height:567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6330;top:11161;width:3779;height:2424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group id="shape_0" style="position:absolute;left:1620;top:14347;width:1260;height:1339">
                  <v:oval id="shape_0" fillcolor="white" stroked="t" o:allowincell="f" style="position:absolute;left:1620;top:14347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1676;top:14693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040;top:14347;width:1260;height:1339">
                  <v:oval id="shape_0" fillcolor="white" stroked="t" o:allowincell="f" style="position:absolute;left:5040;top:14347;width:1259;height:1338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5096;top:14693;width:1182;height:8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騎縫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72;top:11809;width:829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經辦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主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1467;width:840;height:814">
                  <v:oval id="shape_0" stroked="t" o:allowincell="f" style="position:absolute;left:3240;top:11467;width:839;height:81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shape id="shape_0" stroked="f" o:allowincell="f" style="position:absolute;left:3300;top:11652;width:7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郵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7016;top:10475;width:1212;height:1212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7134;top:13169;width:974;height:1212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226;top:10485;width:1212;height:1192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rect id="shape_0" stroked="t" o:allowincell="f" style="position:absolute;left:8344;top:13179;width:974;height:1192;mso-wrap-style:none;v-text-anchor:middle;rotation:270">
                  <v:fill o:detectmouseclick="t" on="false"/>
                  <v:stroke color="red" weight="9360" joinstyle="miter" endcap="flat"/>
                  <w10:wrap type="none"/>
                </v:rect>
                <v:shape id="shape_0" stroked="f" o:allowincell="f" style="position:absolute;left:7286;top:12126;width:196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    票    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郵    資    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2;top:10902;width:499;height:34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3;top:10894;width:491;height:402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7;top:13662;width:437;height:3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11808;width:409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43;top:12283;width:489;height:19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440;top:306;width:915;height:817">
                  <v:shape id="shape_0" stroked="f" o:allowincell="f" style="position:absolute;left:-1440;top:306;width:914;height:766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38;top:671;width:584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標楷體" w:hAnsi="標楷體" w:eastAsia="標楷體" w:cs="標楷體"/>
                              <w:color w:val="FF0000"/>
                              <w:lang w:val="en-US" w:eastAsia="zh-TW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b/>
          <w:b/>
          <w:color w:val="FF000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50800</wp:posOffset>
                </wp:positionV>
                <wp:extent cx="1469390" cy="4743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520" cy="474480"/>
                          <a:chOff x="0" y="0"/>
                          <a:chExt cx="1469520" cy="474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80160" cy="47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0880" y="93240"/>
                            <a:ext cx="81864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5pt;margin-top:4pt;width:115.7pt;height:37.35pt" coordorigin="-2700,80" coordsize="2314,747">
                <v:shape id="shape_0" stroked="f" o:allowincell="f" style="position:absolute;left:-2700;top:80;width:2015;height:74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75;top:227;width:1288;height:4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53:00Z</dcterms:created>
  <dc:creator>chaoyi</dc:creator>
  <dc:description/>
  <cp:keywords/>
  <dc:language>en-US</dc:language>
  <cp:lastModifiedBy>103100102</cp:lastModifiedBy>
  <cp:lastPrinted>2013-08-06T15:48:00Z</cp:lastPrinted>
  <dcterms:modified xsi:type="dcterms:W3CDTF">2018-04-17T09:57:00Z</dcterms:modified>
  <cp:revision>3</cp:revision>
  <dc:subject/>
  <dc:title>«案號»  郵  局  存  證  信  函  用  紙  «帳號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15390956</vt:r8>
  </property>
  <property fmtid="{D5CDD505-2E9C-101B-9397-08002B2CF9AE}" pid="3" name="_AuthorEmail">
    <vt:lpwstr>jerry.hsieh@ms.lamsc.com.tw</vt:lpwstr>
  </property>
  <property fmtid="{D5CDD505-2E9C-101B-9397-08002B2CF9AE}" pid="4" name="_AuthorEmailDisplayName">
    <vt:lpwstr>書豪</vt:lpwstr>
  </property>
  <property fmtid="{D5CDD505-2E9C-101B-9397-08002B2CF9AE}" pid="5" name="_EmailSubject">
    <vt:lpwstr>有關開發所提存證信函一事</vt:lpwstr>
  </property>
  <property fmtid="{D5CDD505-2E9C-101B-9397-08002B2CF9AE}" pid="6" name="_PreviousAdHocReviewCycleID">
    <vt:r8>-1814997401</vt:r8>
  </property>
  <property fmtid="{D5CDD505-2E9C-101B-9397-08002B2CF9AE}" pid="7" name="_ReviewingToolsShownOnce">
    <vt:lpwstr/>
  </property>
</Properties>
</file>