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  <w:t>台中縣信愛儲蓄互助社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72</w:t>
      </w:r>
      <w:r>
        <w:rPr>
          <w:sz w:val="32"/>
        </w:rPr>
        <w:t>年</w:t>
      </w:r>
      <w:r>
        <w:rPr>
          <w:sz w:val="32"/>
        </w:rPr>
        <w:t>—</w:t>
      </w:r>
      <w:r>
        <w:rPr>
          <w:sz w:val="32"/>
        </w:rPr>
        <w:t>88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事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104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                             </w:t>
      </w:r>
    </w:p>
    <w:tbl>
      <w:tblPr>
        <w:tblW w:w="1439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080"/>
        <w:gridCol w:w="900"/>
        <w:gridCol w:w="900"/>
        <w:gridCol w:w="2520"/>
        <w:gridCol w:w="1080"/>
        <w:gridCol w:w="810"/>
        <w:gridCol w:w="810"/>
        <w:gridCol w:w="1080"/>
        <w:gridCol w:w="1080"/>
        <w:gridCol w:w="2336"/>
      </w:tblGrid>
      <w:tr>
        <w:trPr>
          <w:trHeight w:val="4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  <w:szCs w:val="18"/>
              </w:rPr>
              <w:t>職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事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監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事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事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副理事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貸款主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常務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監事秘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監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事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戴榮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徐茂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林喬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戴榮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徐茂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洪明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徐茂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林喬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洪明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戴榮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鄧賽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謝德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林惠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陳主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徐茂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林喬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洪明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明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瑟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無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林順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鄧賽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謝德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林惠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劉澄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徐茂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林喬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戴榮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明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蘇梨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無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林順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劉澄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劉瑞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謝德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萬景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戴榮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賴炳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林喬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明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明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許瑟琴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劉澄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萬景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劉瑞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謝德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林江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戴榮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林喬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賴炳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林政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明志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許瑟琴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萬景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林江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謝德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林惠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劉瑞益、劉澄潔、楊隆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林喬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蘇梨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洪明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林順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主恩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林秀容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萬景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林江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劉瑞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林惠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謝德賓、蔡文增、楊隆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林喬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蘇梨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洪明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錫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主恩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林秀容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萬景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主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劉瑞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盧正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謝德賓、蔡文增、楊隆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錫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蘇梨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林江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戴慶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張如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王翠玉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萬景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劉瑞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主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林惠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蔡文增、楊隆慶、盧正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錫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林江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蘇梨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戴慶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張如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王翠玉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萬景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劉瑞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主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劉一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楊隆慶、陳主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瑟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蘇梨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洪明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錫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蔡文增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張美花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萬景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劉瑞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主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劉一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楊隆慶、陳主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瑟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蘇梨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洪明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錫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蔡文增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張美花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萬景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劉瑞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主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林惠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楊隆慶、劉一民、陳主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瑟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蘇梨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洪明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錫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張美花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萬景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劉瑞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主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林惠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楊隆慶、劉一民、陳主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瑟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蘇梨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洪明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錫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張美花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萬景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劉瑞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主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柯秀鑾</w:t>
            </w:r>
            <w:r>
              <w:rPr>
                <w:sz w:val="16"/>
              </w:rPr>
              <w:t>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楊隆慶、劉一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瑟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蘇梨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洪明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錫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張美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黃淑貞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萬景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劉瑞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主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柯秀鑾</w:t>
            </w:r>
            <w:r>
              <w:rPr>
                <w:sz w:val="16"/>
              </w:rPr>
              <w:t>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楊隆慶、劉一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瑟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蘇梨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洪明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錫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張美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黃淑貞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主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劉瑞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萬景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謝德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楊隆慶、溫誌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育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瑟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洪明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錫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楊博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陳信育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主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劉瑞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萬景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謝德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楊隆慶、溫誌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育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瑟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洪明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錫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楊博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陳信育、陳俊融、李恩慈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主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劉瑞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萬景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謝德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楊隆慶、溫誌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育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瑟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洪明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錫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信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楊博文、陳俊融、李恩慈</w:t>
            </w:r>
          </w:p>
        </w:tc>
      </w:tr>
    </w:tbl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台中市信愛儲蓄互助社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89</w:t>
      </w:r>
      <w:r>
        <w:rPr>
          <w:sz w:val="28"/>
        </w:rPr>
        <w:t>年</w:t>
      </w:r>
      <w:r>
        <w:rPr>
          <w:sz w:val="28"/>
        </w:rPr>
        <w:t>--103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事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 xml:space="preserve">103.12.09                                                                                   </w:t>
      </w:r>
    </w:p>
    <w:tbl>
      <w:tblPr>
        <w:tblW w:w="145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40"/>
        <w:gridCol w:w="1080"/>
        <w:gridCol w:w="1080"/>
        <w:gridCol w:w="900"/>
        <w:gridCol w:w="1080"/>
        <w:gridCol w:w="1800"/>
        <w:gridCol w:w="1080"/>
        <w:gridCol w:w="900"/>
        <w:gridCol w:w="900"/>
        <w:gridCol w:w="1080"/>
        <w:gridCol w:w="1080"/>
        <w:gridCol w:w="2700"/>
      </w:tblGrid>
      <w:tr>
        <w:trPr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職稱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年度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監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事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事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副理事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貸款主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常務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監事秘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監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事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劉瑞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主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萬景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謝德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楊隆慶、溫誌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瑟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蘇梨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洪明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錫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信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俊融、李恩慈、張信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劉瑞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主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萬景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謝德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楊隆慶、溫誌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瑟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蘇梨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洪明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錫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信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俊融、李恩慈、張信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劉瑞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主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萬景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謝德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楊隆慶、溫誌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瑟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蘇梨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洪明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錫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信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俊融、李恩慈、張信宏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劉瑞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主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萬景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楊隆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溫誌輝、許錫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謝德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張福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蘇梨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信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柯秀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俊融、李恩慈、張信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劉瑞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主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萬景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楊隆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溫誌輝、許錫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謝德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張福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蘇梨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信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柯秀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俊融、李恩慈、張信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劉瑞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主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萬景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楊隆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溫誌輝、許錫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謝德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張福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蘇梨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信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柯秀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俊融、李恩慈、張信宏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萬景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溫誌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主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楊隆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劉瑞益、許錫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謝德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張福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蘇梨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信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柯秀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俊融、張信宏、王淑暉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萬景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溫誌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主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楊隆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劉瑞益、許錫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謝德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張福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蘇梨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信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柯秀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俊融、張信宏、王淑暉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萬景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溫誌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主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楊隆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劉瑞益、許錫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謝德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張福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蘇梨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信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柯秀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俊融、張信宏、王淑暉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萬景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溫誌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主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柯秀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劉瑞益、張信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謝德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張福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楊隆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信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淑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俊融、賴明強、李鴻恩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萬景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溫誌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主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柯秀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劉瑞益、張信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謝德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張福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楊隆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信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淑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俊融、賴明強、李鴻恩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萬景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溫誌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主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柯秀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劉瑞益、張信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謝德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張福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楊隆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信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淑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俊融、賴明強、李鴻恩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五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楊隆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溫誌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張信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淑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劉瑞益、賴明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張福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主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柯秀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信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玉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鴻恩、羅英誌、廖聰男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楊隆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溫誌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張信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淑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劉瑞益、賴明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張福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主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柯秀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信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玉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鴻恩、羅英誌、廖聰男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楊隆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溫誌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張信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淑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劉瑞益、賴明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張福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主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柯秀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信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玉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鴻恩、羅英誌、廖聰男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楊隆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溫誌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張信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柯秀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李鴻恩、</w:t>
            </w:r>
            <w:r>
              <w:rPr>
                <w:sz w:val="20"/>
              </w:rPr>
              <w:t>李恩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信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主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廖聰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羅英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黃碧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陳玉芬、林美華、張玉旻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907" w:gutter="0" w:header="0" w:top="907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2"/>
        </w:rPr>
      </w:pPr>
      <w:r>
        <w:rPr>
          <w:rFonts w:cs="新細明體;PMingLiU" w:ascii="新細明體;PMingLiU" w:hAnsi="新細明體;PMingLiU"/>
          <w:sz w:val="32"/>
        </w:rPr>
        <w:t>※</w:t>
      </w:r>
      <w:r>
        <w:rPr>
          <w:sz w:val="32"/>
        </w:rPr>
        <w:t>(89</w:t>
      </w:r>
      <w:r>
        <w:rPr>
          <w:sz w:val="32"/>
        </w:rPr>
        <w:t>年信愛社立案</w:t>
      </w:r>
      <w:r>
        <w:rPr>
          <w:sz w:val="32"/>
        </w:rPr>
        <w:t>) (101</w:t>
      </w:r>
      <w:r>
        <w:rPr>
          <w:sz w:val="32"/>
        </w:rPr>
        <w:t>年縣市合併更名台中市信愛儲蓄互助社</w:t>
      </w:r>
      <w:r>
        <w:rPr>
          <w:sz w:val="32"/>
        </w:rPr>
        <w:t>)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93</w:t>
      </w:r>
      <w:r>
        <w:rPr>
          <w:sz w:val="28"/>
        </w:rPr>
        <w:t>年</w:t>
      </w:r>
      <w:r>
        <w:rPr>
          <w:sz w:val="28"/>
        </w:rPr>
        <w:t>--104</w:t>
      </w:r>
      <w:r>
        <w:rPr>
          <w:sz w:val="28"/>
        </w:rPr>
        <w:t>年資金運用及鑑價小組成員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</w:t>
      </w:r>
    </w:p>
    <w:tbl>
      <w:tblPr>
        <w:tblW w:w="1480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60"/>
        <w:gridCol w:w="4680"/>
        <w:gridCol w:w="2520"/>
        <w:gridCol w:w="1440"/>
        <w:gridCol w:w="2747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職稱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年度</w:t>
            </w:r>
            <w:r>
              <w:rPr>
                <w:rFonts w:eastAsia="Times New Roman"/>
                <w:sz w:val="22"/>
              </w:rPr>
              <w:t xml:space="preserve">   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金運用小組成員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鑑價小組成員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組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組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4.9</w:t>
            </w:r>
            <w:r>
              <w:rPr>
                <w:sz w:val="22"/>
              </w:rPr>
              <w:t>理事會通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組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組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~97</w:t>
            </w:r>
            <w:r>
              <w:rPr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錫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主恩、張福龍、劉瑞益、陳信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~97</w:t>
            </w:r>
            <w:r>
              <w:rPr>
                <w:sz w:val="22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劉瑞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許錫富、陳信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  <w:r>
              <w:rPr>
                <w:sz w:val="22"/>
              </w:rPr>
              <w:t>年為更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  <w:r>
              <w:rPr>
                <w:sz w:val="22"/>
              </w:rPr>
              <w:t>年屆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主恩、張福龍、劉瑞益、陳信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~100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劉瑞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信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~104</w:t>
            </w:r>
            <w:r>
              <w:rPr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劉瑞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主恩、張福龍、陳信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~104</w:t>
            </w:r>
            <w:r>
              <w:rPr>
                <w:sz w:val="22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劉瑞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信育、楊隆慶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~106</w:t>
            </w:r>
            <w:r>
              <w:rPr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信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鴻恩、劉瑞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~106</w:t>
            </w:r>
            <w:r>
              <w:rPr>
                <w:sz w:val="22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楊隆慶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信育、</w:t>
            </w:r>
            <w:r>
              <w:rPr>
                <w:sz w:val="22"/>
              </w:rPr>
              <w:t>劉瑞益</w:t>
            </w:r>
          </w:p>
        </w:tc>
      </w:tr>
    </w:tbl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sectPr>
      <w:type w:val="nextPage"/>
      <w:pgSz w:orient="landscape" w:w="16838" w:h="11906"/>
      <w:pgMar w:left="1304" w:right="907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2:47:00Z</dcterms:created>
  <dc:creator>abc</dc:creator>
  <dc:description/>
  <cp:keywords/>
  <dc:language>en-US</dc:language>
  <cp:lastModifiedBy>N1030220</cp:lastModifiedBy>
  <cp:lastPrinted>2007-11-16T13:47:00Z</cp:lastPrinted>
  <dcterms:modified xsi:type="dcterms:W3CDTF">2015-08-14T03:52:00Z</dcterms:modified>
  <cp:revision>34</cp:revision>
  <dc:subject/>
  <dc:title>歷屆理監</dc:title>
</cp:coreProperties>
</file>