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2pt;height:373.1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222175613" r:id="rId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9pt;height:318.6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045858478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47:00Z</dcterms:created>
  <dc:creator>WINXP70418</dc:creator>
  <dc:description/>
  <cp:keywords/>
  <dc:language>en-US</dc:language>
  <cp:lastModifiedBy>Colling</cp:lastModifiedBy>
  <cp:lastPrinted>2008-11-19T10:16:00Z</cp:lastPrinted>
  <dcterms:modified xsi:type="dcterms:W3CDTF">2009-03-03T13:40:00Z</dcterms:modified>
  <cp:revision>4</cp:revision>
  <dc:subject/>
  <dc:title>   97</dc:title>
</cp:coreProperties>
</file>