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南市仁愛儲蓄互助社『助學』專案放款規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4.03.02</w:t>
      </w:r>
      <w:r>
        <w:rPr>
          <w:rFonts w:ascii="標楷體" w:hAnsi="標楷體" w:cs="標楷體" w:eastAsia="標楷體"/>
          <w:sz w:val="20"/>
          <w:szCs w:val="20"/>
        </w:rPr>
        <w:t>理事會訂定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社為協助並減輕社員或其子女教育學費之負擔，特定本專案放款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款人應具備下列條件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、子女現就讀幼稚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之社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款用途：繳交學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學證明文件影本一份或</w:t>
      </w:r>
      <w:r>
        <w:rPr>
          <w:rFonts w:ascii="標楷體" w:hAnsi="標楷體" w:cs="標楷體" w:eastAsia="標楷體"/>
          <w:sz w:val="28"/>
          <w:szCs w:val="28"/>
        </w:rPr>
        <w:t>註冊繳款通知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學生證正反面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成年社員或以其父母或監護人辦理貸款者，需另檢附親屬關係證明文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戶籍謄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借款額度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註冊繳款單應繳總額以萬元為單位最低五萬元，超過五萬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以上註冊繳款單費用不足一萬元以萬為單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註冊繳款單費用</w:t>
      </w:r>
      <w:r>
        <w:rPr>
          <w:rFonts w:eastAsia="標楷體" w:cs="標楷體" w:ascii="標楷體" w:hAnsi="標楷體"/>
          <w:sz w:val="28"/>
          <w:szCs w:val="28"/>
        </w:rPr>
        <w:t>53,000</w:t>
      </w:r>
      <w:r>
        <w:rPr>
          <w:rFonts w:ascii="標楷體" w:hAnsi="標楷體" w:cs="標楷體" w:eastAsia="標楷體"/>
          <w:sz w:val="28"/>
          <w:szCs w:val="28"/>
        </w:rPr>
        <w:t>元可借款金額</w:t>
      </w:r>
      <w:r>
        <w:rPr>
          <w:rFonts w:eastAsia="標楷體" w:cs="標楷體" w:ascii="標楷體" w:hAnsi="標楷體"/>
          <w:sz w:val="28"/>
          <w:szCs w:val="28"/>
        </w:rPr>
        <w:t>6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最高總額度：借款金額累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內免保證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還款期限：一年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攤還方式：每月本金攤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利率：年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受理期間：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社員借款總額限其股金內，且經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或監護人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要時本社可要求借款社員提供連帶保證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經本社理事會通過後公佈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仁愛儲蓄互助社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0:00Z</dcterms:created>
  <dc:creator>安平互助社</dc:creator>
  <dc:description/>
  <cp:keywords/>
  <dc:language>en-US</dc:language>
  <cp:lastModifiedBy>OFFICE</cp:lastModifiedBy>
  <cp:lastPrinted>2011-04-19T11:24:00Z</cp:lastPrinted>
  <dcterms:modified xsi:type="dcterms:W3CDTF">2016-08-05T04:07:00Z</dcterms:modified>
  <cp:revision>5</cp:revision>
  <dc:subject/>
  <dc:title>台南市安平儲蓄互助社  助學貸款之相關規定</dc:title>
</cp:coreProperties>
</file>