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屏東縣信昌儲蓄互助社貸款政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高貸款額：捌拾萬元整，含同一戶不得超過貳佰萬整。貸委視其信用及成績，可追加連帶保證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緊急貸款準備金：貳萬元整，還款期限最長為兩個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還款最長期限：五年（分六十期），每期一個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擔保規定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無貸社員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一筆貸款曾逾期三次以上的，於下次貸款時，貸款委員得予斟酌貸放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新社員（轉正式社員未滿半年）第一次申請貸款，只能貸其三個月前股金的兩倍，貸款委員並得視其需要追加連帶保證人及其資產證明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筆貸款以申請時三個月前股金結餘的三倍貸放，超過三倍以上之貸款送理監事聯席會審核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配偶的社員貸款，夫婦為連帶保證人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無還款能力（含七十歲以上）的社員貸款，其法定代理人或子女須為當然之連帶保證人（逾股金時）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股金外貸款已償還二分之一，且還款與存款記錄良好的，始可再行借新還舊。股金內貸款不限償還金額，皆可再行借新還舊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法人（團體）或逾捌拾萬元及特殊案例的股金外貸款申請時，除依規定的申請手續，尚須經理監事聯席會審核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當連帶保證人者；視同債務人，故失去貸款資格（包含股金內貸款），貸款者不能當連帶保證人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貸款償還規定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金：應按期平均攤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利息：應按月繳付。但應隨時依理事會所規定之利率  </w:t>
      </w:r>
    </w:p>
    <w:p>
      <w:pPr>
        <w:pStyle w:val="Normal"/>
        <w:ind w:left="434" w:firstLine="15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更動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違約金：未按期攤還本金或未按月繳付利息時，應加付應收利息百分之三十之違約金。</w:t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股金內貸款，隨到隨辦。並授權專職人員於借款社員股金內核放。但專職人員應就此類借款申請於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日內提交放款委員會追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利息的計算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股金內貸款利率為月息百分之零點五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年息</w:t>
      </w:r>
      <w:r>
        <w:rPr>
          <w:rFonts w:cs="新細明體;PMingLiU" w:ascii="新細明體;PMingLiU" w:hAnsi="新細明體;PMingLiU"/>
          <w:sz w:val="28"/>
          <w:szCs w:val="28"/>
        </w:rPr>
        <w:t>6%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股金外貸款利率為月息百分之零點八七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年息</w:t>
      </w:r>
      <w:r>
        <w:rPr>
          <w:rFonts w:cs="新細明體;PMingLiU" w:ascii="新細明體;PMingLiU" w:hAnsi="新細明體;PMingLiU"/>
          <w:sz w:val="28"/>
          <w:szCs w:val="28"/>
        </w:rPr>
        <w:t>9.6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申請貸款流程：（約需壹週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寫申請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交付職員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貸款委員審核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九、本貸款政策經理事會制定，並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修定公佈實施，但理事會得視社務需要，隨時修定並公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2:00Z</dcterms:created>
  <dc:creator>aa</dc:creator>
  <dc:description/>
  <cp:keywords/>
  <dc:language>en-US</dc:language>
  <cp:lastModifiedBy>user</cp:lastModifiedBy>
  <dcterms:modified xsi:type="dcterms:W3CDTF">2016-04-22T02:22:00Z</dcterms:modified>
  <cp:revision>19</cp:revision>
  <dc:subject/>
  <dc:title/>
</cp:coreProperties>
</file>