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pPr>
      <w:r>
        <w:rPr>
          <w:rFonts w:ascii="華康細圓體;微軟正黑體" w:hAnsi="華康細圓體;微軟正黑體" w:cs="Courier New" w:eastAsia="華康細圓體;微軟正黑體"/>
          <w:b/>
          <w:sz w:val="32"/>
          <w:szCs w:val="32"/>
        </w:rPr>
        <w:t>屏東縣民和儲蓄互助社辦理擔保放款辦法</w:t>
      </w:r>
    </w:p>
    <w:p>
      <w:pPr>
        <w:pStyle w:val="Normal"/>
        <w:snapToGrid w:val="false"/>
        <w:spacing w:lineRule="exact" w:line="14"/>
        <w:ind w:left="102" w:firstLine="2302"/>
        <w:rPr/>
      </w:pPr>
      <w:r>
        <w:rPr>
          <w:rFonts w:eastAsia="華康仿宋體W2(P);微軟正黑體" w:ascii="華康仿宋體W2(P);微軟正黑體" w:hAnsi="華康仿宋體W2(P);微軟正黑體"/>
          <w:sz w:val="20"/>
        </w:rPr>
        <w:br w:type="textWrapping" w:clear="all"/>
      </w:r>
      <w:r>
        <w:rPr>
          <w:rFonts w:eastAsia="華康仿宋體W2(P);微軟正黑體" w:ascii="華康仿宋體W2(P);微軟正黑體" w:hAnsi="華康仿宋體W2(P);微軟正黑體"/>
          <w:sz w:val="20"/>
        </w:rPr>
        <w:t xml:space="preserve"> </w:t>
      </w:r>
    </w:p>
    <w:p>
      <w:pPr>
        <w:pStyle w:val="Normal"/>
        <w:snapToGrid w:val="false"/>
        <w:spacing w:before="240" w:after="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一 條 本辦法依儲蓄互助社辦理放款實施要點第二條之規定訂定。</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 二 條 本社辦理社員擔保放款除依民法、</w:t>
      </w:r>
      <w:r>
        <w:rPr>
          <w:rFonts w:ascii="華康仿宋體W2(P);微軟正黑體" w:hAnsi="華康仿宋體W2(P);微軟正黑體" w:cs="華康仿宋體W2(P);微軟正黑體" w:eastAsia="華康仿宋體W2(P);微軟正黑體"/>
        </w:rPr>
        <w:t>政府同意儲蓄互助社承辦之政策性貸款辦法或要點等法令規章</w:t>
      </w:r>
      <w:r>
        <w:rPr>
          <w:rFonts w:ascii="華康仿宋體W2(P);微軟正黑體" w:hAnsi="華康仿宋體W2(P);微軟正黑體" w:eastAsia="華康仿宋體W2(P);微軟正黑體"/>
        </w:rPr>
        <w:t>及社章程規定外，應依本辦法規定辦理。</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三 條 社員借款所提供之擔保品，限不動產，</w:t>
      </w:r>
      <w:r>
        <w:rPr>
          <w:rFonts w:ascii="華康仿宋體W2(P);微軟正黑體" w:hAnsi="華康仿宋體W2(P);微軟正黑體" w:eastAsia="華康仿宋體W2(P);微軟正黑體"/>
          <w:spacing w:val="-4"/>
        </w:rPr>
        <w:t>包含土地及房屋。擔保品為土地而其上有其他建物者，或擔保品為房屋者，其該地上建物或所座落之土地，應併同為擔保之標的。房屋應取得保存登記。</w:t>
      </w:r>
    </w:p>
    <w:p>
      <w:pPr>
        <w:pStyle w:val="Normal"/>
        <w:snapToGrid w:val="false"/>
        <w:spacing w:before="120" w:after="0"/>
        <w:ind w:left="1080" w:hanging="1080"/>
        <w:jc w:val="both"/>
        <w:rPr>
          <w:rFonts w:ascii="華康仿宋體W2(P);微軟正黑體" w:hAnsi="華康仿宋體W2(P);微軟正黑體" w:eastAsia="華康仿宋體W2(P);微軟正黑體" w:cs="華康仿宋體W2(P);微軟正黑體"/>
        </w:rPr>
      </w:pPr>
      <w:r>
        <w:rPr>
          <w:rFonts w:ascii="華康仿宋體W2(P);微軟正黑體" w:hAnsi="華康仿宋體W2(P);微軟正黑體" w:eastAsia="華康仿宋體W2(P);微軟正黑體"/>
        </w:rPr>
        <w:t xml:space="preserve">第 四 條 </w:t>
      </w:r>
      <w:r>
        <w:rPr>
          <w:rFonts w:ascii="華康仿宋體W2(P);微軟正黑體" w:hAnsi="華康仿宋體W2(P);微軟正黑體" w:cs="華康仿宋體W2(P);微軟正黑體" w:eastAsia="華康仿宋體W2(P);微軟正黑體"/>
          <w:spacing w:val="2"/>
        </w:rPr>
        <w:t>擔保放款總額以本社自有資</w:t>
      </w:r>
      <w:r>
        <w:rPr>
          <w:rFonts w:ascii="華康仿宋體W2(P);微軟正黑體" w:hAnsi="華康仿宋體W2(P);微軟正黑體" w:cs="華康仿宋體W2(P);微軟正黑體" w:eastAsia="華康仿宋體W2(P);微軟正黑體"/>
        </w:rPr>
        <w:t>金總額之百分之三十為限。</w:t>
      </w:r>
    </w:p>
    <w:p>
      <w:pPr>
        <w:pStyle w:val="Normal"/>
        <w:snapToGrid w:val="false"/>
        <w:spacing w:before="120" w:after="0"/>
        <w:jc w:val="both"/>
        <w:rPr/>
      </w:pPr>
      <w:r>
        <w:rPr>
          <w:rFonts w:ascii="華康仿宋體W2(P);微軟正黑體" w:hAnsi="華康仿宋體W2(P);微軟正黑體" w:eastAsia="華康仿宋體W2(P);微軟正黑體"/>
        </w:rPr>
        <w:t>第 五 條 社員每人設定抵押權借款總額</w:t>
      </w:r>
      <w:r>
        <w:rPr>
          <w:rFonts w:ascii="華康仿宋體W2(P);微軟正黑體" w:hAnsi="華康仿宋體W2(P);微軟正黑體" w:eastAsia="華康仿宋體W2(P);微軟正黑體"/>
          <w:spacing w:val="-2"/>
        </w:rPr>
        <w:t>以三</w:t>
      </w:r>
      <w:r>
        <w:rPr>
          <w:rFonts w:ascii="華康仿宋體W2(P);微軟正黑體" w:hAnsi="華康仿宋體W2(P);微軟正黑體" w:eastAsia="華康仿宋體W2(P);微軟正黑體"/>
        </w:rPr>
        <w:t>百萬元為限。</w:t>
      </w:r>
    </w:p>
    <w:p>
      <w:pPr>
        <w:pStyle w:val="Normal"/>
        <w:snapToGrid w:val="false"/>
        <w:spacing w:before="120" w:after="0"/>
        <w:jc w:val="both"/>
        <w:rPr/>
      </w:pPr>
      <w:r>
        <w:rPr>
          <w:rFonts w:ascii="華康仿宋體W2(P);微軟正黑體" w:hAnsi="華康仿宋體W2(P);微軟正黑體" w:eastAsia="華康仿宋體W2(P);微軟正黑體"/>
        </w:rPr>
        <w:t>第 六 條 本放款利率由社理事會訂定並公布實施。</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七 條 社員申請擔保放款，應經放款委員會先予審查後，送理事會決議。</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八 條 本社理事會核准之擔保放款，授權放款委員會於核貸總額及存續期間內審核該抵押權借款申請案件。</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 九 條 社員貸款所提供不動產標的，以設定第一順位抵押權為限。</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十 條 本社辦理擔保放款，應以儲蓄互助社之名義為抵押權之權利人，嚴禁以任何個人名義為權利人</w:t>
      </w:r>
      <w:r>
        <w:rPr>
          <w:rFonts w:ascii="華康仿宋體W2(P);微軟正黑體" w:hAnsi="華康仿宋體W2(P);微軟正黑體" w:cs="華康仿宋體W2(P);微軟正黑體" w:eastAsia="華康仿宋體W2(P);微軟正黑體"/>
        </w:rPr>
        <w:t>。</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十一條 </w:t>
      </w:r>
      <w:r>
        <w:rPr>
          <w:rFonts w:ascii="華康仿宋體W2(P);微軟正黑體" w:hAnsi="華康仿宋體W2(P);微軟正黑體" w:eastAsia="華康仿宋體W2(P);微軟正黑體"/>
          <w:spacing w:val="2"/>
        </w:rPr>
        <w:t>擔保放款金額不得超過不動產市值百分</w:t>
      </w:r>
      <w:r>
        <w:rPr>
          <w:rFonts w:ascii="華康仿宋體W2(P);微軟正黑體" w:hAnsi="華康仿宋體W2(P);微軟正黑體" w:eastAsia="華康仿宋體W2(P);微軟正黑體"/>
        </w:rPr>
        <w:t>之七十。</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十二條 </w:t>
      </w:r>
      <w:r>
        <w:rPr>
          <w:rFonts w:ascii="華康仿宋體W2(P);微軟正黑體" w:hAnsi="華康仿宋體W2(P);微軟正黑體" w:eastAsia="華康仿宋體W2(P);微軟正黑體"/>
          <w:spacing w:val="2"/>
        </w:rPr>
        <w:t>設定擔保品抵押應以實際放款金額加百分之二十為其設</w:t>
      </w:r>
      <w:r>
        <w:rPr>
          <w:rFonts w:ascii="華康仿宋體W2(P);微軟正黑體" w:hAnsi="華康仿宋體W2(P);微軟正黑體" w:eastAsia="華康仿宋體W2(P);微軟正黑體"/>
        </w:rPr>
        <w:t>定之權利價值。</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十三條 本</w:t>
      </w:r>
      <w:r>
        <w:rPr>
          <w:rFonts w:ascii="華康仿宋體W2(P);微軟正黑體" w:hAnsi="華康仿宋體W2(P);微軟正黑體" w:eastAsia="華康仿宋體W2(P);微軟正黑體"/>
          <w:spacing w:val="3"/>
        </w:rPr>
        <w:t>社辦理擔保放款應由合法之不動產鑑定機構或</w:t>
      </w:r>
      <w:r>
        <w:rPr>
          <w:rFonts w:ascii="華康仿宋體W2(P);微軟正黑體" w:hAnsi="華康仿宋體W2(P);微軟正黑體" w:eastAsia="華康仿宋體W2(P);微軟正黑體"/>
        </w:rPr>
        <w:t>鑑價小組鑑定市價現值或依公告現值，以為放款金額之依據。並得由領有證照之土地登記專業代理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代書</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辦理設定抵押權登記。</w:t>
      </w:r>
      <w:r>
        <w:rPr>
          <w:rFonts w:eastAsia="華康仿宋體W2(P);微軟正黑體" w:ascii="華康仿宋體W2(P);微軟正黑體" w:hAnsi="華康仿宋體W2(P);微軟正黑體"/>
        </w:rPr>
        <w:br/>
      </w:r>
      <w:r>
        <w:rPr>
          <w:rFonts w:ascii="華康仿宋體W2(P);微軟正黑體" w:hAnsi="華康仿宋體W2(P);微軟正黑體" w:eastAsia="華康仿宋體W2(P);微軟正黑體"/>
        </w:rPr>
        <w:t>辦理抵押擔保所需之鑑定、設定及塗銷登記各項費用應由借款人負擔。</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十四條 </w:t>
      </w:r>
      <w:r>
        <w:rPr>
          <w:rFonts w:ascii="華康仿宋體W2(P);微軟正黑體" w:hAnsi="華康仿宋體W2(P);微軟正黑體" w:eastAsia="華康仿宋體W2(P);微軟正黑體"/>
          <w:spacing w:val="2"/>
        </w:rPr>
        <w:t>不動產抵押擔保品應保火險附加地震險</w:t>
      </w:r>
      <w:r>
        <w:rPr>
          <w:rFonts w:ascii="華康仿宋體W2(P);微軟正黑體" w:hAnsi="華康仿宋體W2(P);微軟正黑體" w:eastAsia="華康仿宋體W2(P);微軟正黑體"/>
        </w:rPr>
        <w:t>等，受益人為『屏東縣民和儲蓄互助社』，其保險費應由借款人負擔。</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十五條 借款人除提供自己名下之不動產為擔保物，亦可以他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第三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名下之不動產為擔保物，他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第三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應於借據中擔任本借款之連帶保證人，並提供辦理設定抵押之相關文件。</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十六條 本社辦理擔保放款，嚴禁於未完成抵押權設定前即予</w:t>
      </w:r>
      <w:r>
        <w:rPr>
          <w:rFonts w:ascii="華康仿宋體W2(P);微軟正黑體" w:hAnsi="華康仿宋體W2(P);微軟正黑體" w:eastAsia="華康仿宋體W2(P);微軟正黑體"/>
          <w:spacing w:val="2"/>
        </w:rPr>
        <w:t>放款，如未遵守本項規定致生損害時，應由各相關經辦人</w:t>
      </w:r>
      <w:r>
        <w:rPr>
          <w:rFonts w:ascii="華康仿宋體W2(P);微軟正黑體" w:hAnsi="華康仿宋體W2(P);微軟正黑體" w:eastAsia="華康仿宋體W2(P);微軟正黑體"/>
        </w:rPr>
        <w:t>員負責賠償。</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十七條 本辦法經理事會通過並報協會核備後施行，修正時亦同。</w:t>
      </w:r>
    </w:p>
    <w:sectPr>
      <w:headerReference w:type="even" r:id="rId2"/>
      <w:headerReference w:type="default" r:id="rId3"/>
      <w:footerReference w:type="even" r:id="rId4"/>
      <w:footerReference w:type="default" r:id="rId5"/>
      <w:type w:val="nextPage"/>
      <w:pgSz w:w="8391" w:h="11906"/>
      <w:pgMar w:left="680" w:right="471" w:gutter="0" w:header="397" w:top="737" w:footer="397" w:bottom="737"/>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微軟正黑體"/>
    <w:charset w:val="88"/>
    <w:family w:val="modern"/>
    <w:pitch w:val="default"/>
  </w:font>
  <w:font w:name="全真顏體">
    <w:altName w:val="微軟正黑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 w:name="華康仿宋體W2(P)">
    <w:altName w:val="微軟正黑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擔保放款辦法</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擔保放款辦法</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鼎細仿;微軟正黑體" w:hAnsi="文鼎細仿;微軟正黑體" w:eastAsia="文鼎細仿;微軟正黑體"/>
      <w:lang w:val="en-US"/>
    </w:rPr>
  </w:style>
  <w:style w:type="character" w:styleId="WW8Num4z2">
    <w:name w:val="WW8Num4z2"/>
    <w:qFormat/>
    <w:rPr/>
  </w:style>
  <w:style w:type="character" w:styleId="WW8Num5z0">
    <w:name w:val="WW8Num5z0"/>
    <w:qFormat/>
    <w:rPr/>
  </w:style>
  <w:style w:type="character" w:styleId="WW8Num6z0">
    <w:name w:val="WW8Num6z0"/>
    <w:qFormat/>
    <w:rPr>
      <w:rFonts w:ascii="全真顏體;微軟正黑體" w:hAnsi="全真顏體;微軟正黑體" w:eastAsia="全真顏體;微軟正黑體" w:cs="Times New Roman"/>
      <w:color w:val="FFFF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mic Sans MS"/>
      <w:szCs w:val="24"/>
    </w:rPr>
  </w:style>
  <w:style w:type="paragraph" w:styleId="Style19">
    <w:name w:val="註解文字"/>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3:00Z</dcterms:created>
  <dc:creator>ariel</dc:creator>
  <dc:description/>
  <cp:keywords/>
  <dc:language>en-US</dc:language>
  <cp:lastModifiedBy>ASIA</cp:lastModifiedBy>
  <cp:lastPrinted>2003-10-17T10:50:00Z</cp:lastPrinted>
  <dcterms:modified xsi:type="dcterms:W3CDTF">2015-05-18T07:53:00Z</dcterms:modified>
  <cp:revision>2</cp:revision>
  <dc:subject/>
  <dc:title>儲蓄互助社抵押放款辦法草案</dc:title>
</cp:coreProperties>
</file>