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涼山儲蓄互助社放款種類及相關說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途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額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率及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資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貸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消費性貸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上限為股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股金內且不超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即可放款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倍數以上需經放款委員及理事會審核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倍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以上需連帶保證人：夫婦需互為保證人或具有在職證明之兒女為連帶保證人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附資料：連帶保證人身分證影本、印章及在職證明。</w:t>
            </w:r>
          </w:p>
        </w:tc>
      </w:tr>
      <w:tr>
        <w:trPr>
          <w:trHeight w:val="1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案貸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貸款用途結婚、購車、購買不動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股金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萬元以上，按月存股金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以上者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須年滿二十歲以上。（需有工作能力者）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連帶保證人：夫婦需互為保證人或具有在職證明之兒女為連帶保證人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附資料：連帶保證人身分證影本、印章及在職證明。</w:t>
            </w:r>
          </w:p>
        </w:tc>
      </w:tr>
      <w:tr>
        <w:trPr>
          <w:trHeight w:val="1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學貸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資格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現就讀本國政府立案之公、私立學校</w:t>
            </w:r>
            <w:r>
              <w:rPr>
                <w:b/>
              </w:rPr>
              <w:t>(</w:t>
            </w:r>
            <w:r>
              <w:rPr>
                <w:b/>
              </w:rPr>
              <w:t>含幼兒園</w:t>
            </w:r>
            <w:r>
              <w:rPr>
                <w:b/>
              </w:rPr>
              <w:t>)</w:t>
            </w:r>
            <w:r>
              <w:rPr>
                <w:b/>
              </w:rPr>
              <w:t>之社員。</w:t>
            </w:r>
            <w:r>
              <w:rPr/>
              <w:t>每期每人限貸一筆，以學校所寄發</w:t>
            </w:r>
            <w:r>
              <w:rPr/>
              <w:t>/</w:t>
            </w:r>
            <w:r>
              <w:rPr/>
              <w:t>開立相關在學證明及繳費單據文件為貸款依據。</w:t>
            </w:r>
          </w:p>
        </w:tc>
      </w:tr>
      <w:tr>
        <w:trPr>
          <w:trHeight w:val="1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小額週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月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年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ascii="新細明體;PMingLiU" w:hAnsi="新細明體;PMingLiU" w:cs="新細明體;PMingLiU"/>
              </w:rPr>
              <w:t>具原住民身分之社員，每期每人限貸一筆，每筆借款上限為新臺幣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萬元，且申請貸款時已無原民會同類型專案貸款未清償，並以未曾申請過該項貸款者優先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途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額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率及年限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資格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惠貸款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案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屋修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業生產</w:t>
            </w:r>
            <w:r>
              <w:rPr>
                <w:rFonts w:ascii="新細明體;PMingLiU" w:hAnsi="新細明體;PMingLiU" w:cs="新細明體;PMingLiU"/>
              </w:rPr>
              <w:t>（運輸設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、灌溉設備、農業用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入社滿一年以上，無逾期貸款，按月存股金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以上者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須年滿二十歲以上。（需有工作能力者）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連帶保證人：夫婦需互為保證人或具有在職證明之兒女為連帶保證人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附資料：連帶保證人身分證影本、印章及在職證明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案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購買機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電用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內外旅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入社滿一年以上，按月存股金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以上者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須年滿二十歲以上。（需有工作能力者）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連帶保證人：夫婦需互為保證人或具有在職證明之兒女為連帶保證人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附資料：連帶保證人身分證影本、印章及在職證明，證明文件（收據）</w:t>
            </w:r>
          </w:p>
        </w:tc>
      </w:tr>
      <w:tr>
        <w:trPr>
          <w:trHeight w:val="146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時可還本，不綁約，免收手續費、開辦費、帳戶管理等相關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貸款發放股息時，可多得利息攤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成年社員貸款不得超過股金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元。</w:t>
            </w:r>
          </w:p>
        </w:tc>
      </w:tr>
    </w:tbl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5:00Z</dcterms:created>
  <dc:creator>OPEN</dc:creator>
  <dc:description/>
  <cp:keywords/>
  <dc:language>en-US</dc:language>
  <cp:lastModifiedBy>user</cp:lastModifiedBy>
  <cp:lastPrinted>2016-07-09T15:12:00Z</cp:lastPrinted>
  <dcterms:modified xsi:type="dcterms:W3CDTF">2018-07-10T02:46:00Z</dcterms:modified>
  <cp:revision>15</cp:revision>
  <dc:subject/>
  <dc:title>屏 東 縣 (市) 區 會               儲 蓄 互 助 社</dc:title>
</cp:coreProperties>
</file>