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rPr>
          <w:rFonts w:ascii="超研澤中廣告體;Arial Unicode MS" w:hAnsi="超研澤中廣告體;Arial Unicode MS" w:eastAsia="超研澤中廣告體;Arial Unicode MS" w:cs="標楷體"/>
          <w:b/>
          <w:b/>
          <w:bCs/>
          <w:color w:val="800080"/>
          <w:sz w:val="56"/>
          <w:szCs w:val="32"/>
        </w:rPr>
      </w:pPr>
      <w:r>
        <w:rPr>
          <w:rFonts w:eastAsia="典匠妞妞體;Arial Unicode MS" w:cs="典匠妞妞體;Arial Unicode MS" w:ascii="典匠妞妞體;Arial Unicode MS" w:hAnsi="典匠妞妞體;Arial Unicode MS"/>
          <w:b/>
          <w:bCs/>
          <w:sz w:val="56"/>
          <w:szCs w:val="32"/>
        </w:rPr>
        <w:t xml:space="preserve">      </w:t>
      </w:r>
      <w:r>
        <w:rPr>
          <w:rFonts w:eastAsia="典匠妞妞體;Arial Unicode MS" w:cs="典匠妞妞體;Arial Unicode MS" w:ascii="典匠妞妞體;Arial Unicode MS" w:hAnsi="典匠妞妞體;Arial Unicode MS"/>
          <w:b/>
          <w:bCs/>
          <w:color w:val="800080"/>
          <w:sz w:val="56"/>
          <w:szCs w:val="32"/>
        </w:rPr>
        <w:t xml:space="preserve">   </w:t>
      </w:r>
      <w:r>
        <w:rPr>
          <w:rFonts w:ascii="典匠妞妞體;Arial Unicode MS" w:hAnsi="典匠妞妞體;Arial Unicode MS" w:cs="標楷體" w:eastAsia="典匠妞妞體;Arial Unicode MS"/>
          <w:b/>
          <w:bCs/>
          <w:color w:val="800080"/>
          <w:sz w:val="56"/>
          <w:szCs w:val="32"/>
        </w:rPr>
        <w:t>【</w:t>
      </w:r>
      <w:r>
        <w:rPr>
          <w:rFonts w:ascii="超研澤中廣告體;Arial Unicode MS" w:hAnsi="超研澤中廣告體;Arial Unicode MS" w:cs="標楷體" w:eastAsia="超研澤中廣告體;Arial Unicode MS"/>
          <w:b/>
          <w:bCs/>
          <w:color w:val="800080"/>
          <w:sz w:val="56"/>
          <w:szCs w:val="32"/>
        </w:rPr>
        <w:t>汽、機車強制險</w:t>
      </w:r>
      <w:r>
        <w:rPr>
          <w:rFonts w:ascii="典匠妞妞體;Arial Unicode MS" w:hAnsi="典匠妞妞體;Arial Unicode MS" w:cs="標楷體" w:eastAsia="典匠妞妞體;Arial Unicode MS"/>
          <w:b/>
          <w:bCs/>
          <w:color w:val="800080"/>
          <w:sz w:val="56"/>
          <w:szCs w:val="32"/>
        </w:rPr>
        <w:t>】</w:t>
      </w:r>
    </w:p>
    <w:p>
      <w:pPr>
        <w:pStyle w:val="Normal"/>
        <w:snapToGrid w:val="false"/>
        <w:spacing w:lineRule="exact" w:line="180" w:before="180" w:after="180"/>
        <w:rPr>
          <w:rFonts w:ascii="標楷體" w:hAnsi="標楷體" w:eastAsia="標楷體" w:cs="標楷體"/>
          <w:b/>
          <w:b/>
          <w:bCs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ㄧ、承保單位：</w:t>
      </w:r>
      <w:r>
        <w:rPr>
          <w:rFonts w:ascii="標楷體" w:hAnsi="標楷體" w:cs="標楷體" w:eastAsia="標楷體"/>
          <w:bCs/>
          <w:sz w:val="28"/>
          <w:szCs w:val="28"/>
        </w:rPr>
        <w:t>新光產物保險公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代辦單位：</w:t>
      </w:r>
      <w:r>
        <w:rPr>
          <w:rFonts w:ascii="標楷體" w:hAnsi="標楷體" w:cs="標楷體" w:eastAsia="標楷體"/>
          <w:bCs/>
          <w:sz w:val="28"/>
          <w:szCs w:val="28"/>
        </w:rPr>
        <w:t>德文儲蓄互助社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保險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ㄧ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承保單位：新光產物保險公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二）代辦單位：德文儲蓄互助社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三）保險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31"/>
        <w:gridCol w:w="765"/>
        <w:gridCol w:w="737"/>
        <w:gridCol w:w="1511"/>
        <w:gridCol w:w="113"/>
        <w:gridCol w:w="2847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制險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型保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型保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員回饋金</w:t>
            </w:r>
          </w:p>
        </w:tc>
      </w:tr>
      <w:tr>
        <w:trPr>
          <w:trHeight w:val="47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年期保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5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禮品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期保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禮品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駕駛人傷害險一年期保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4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、二年期保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汽車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強制險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員回饋金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年期保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禮品</w:t>
            </w:r>
          </w:p>
        </w:tc>
      </w:tr>
      <w:tr>
        <w:trPr>
          <w:trHeight w:val="99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駕駛人傷害險一年期保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意險社員回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禮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238" w:hanging="23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附加保險費依個人所需而定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承保內容（汽、機車相同）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保內容（汽、機車相同）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每ㄧ人醫療費用最高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元（有收據的部分才理賠，健保部分賠給健保局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每ㄧ死亡最高 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萬（沒有最高理賠金額的限制，範圍擴大，車的乘客也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包含在內，但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主駕駛人於單獨碰撞事故中不理賠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）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事故請求權為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內※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典匠妞妞體">
    <w:altName w:val="Arial Unicode MS"/>
    <w:charset w:val="88"/>
    <w:family w:val="swiss"/>
    <w:pitch w:val="variable"/>
  </w:font>
  <w:font w:name="超研澤中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華康少女文字W6" w:hAnsi="華康少女文字W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華康少女文字W6" w:hAnsi="華康少女文字W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少女文字W6" w:hAnsi="華康少女文字W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6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華康少女文字W6" w:hAnsi="華康少女文字W6"/>
                        <w:sz w:val="24"/>
                      </w:rPr>
                    </w:pPr>
                    <w:r>
                      <w:rPr>
                        <w:rStyle w:val="PageNumber"/>
                        <w:rFonts w:ascii="華康少女文字W6" w:hAnsi="華康少女文字W6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華康少女文字W6" w:hAnsi="華康少女文字W6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9:00Z</dcterms:created>
  <dc:creator>user</dc:creator>
  <dc:description/>
  <dc:language>en-US</dc:language>
  <cp:lastModifiedBy>user</cp:lastModifiedBy>
  <dcterms:modified xsi:type="dcterms:W3CDTF">2019-09-20T03:49:00Z</dcterms:modified>
  <cp:revision>2</cp:revision>
  <dc:subject/>
  <dc:title>【汽、機車強制險】</dc:title>
</cp:coreProperties>
</file>