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@�</w:t>
      </w:r>
      <w:r>
        <w:rPr/>
        <w:t>١</w:t>
      </w:r>
      <w:r>
        <w:rPr/>
        <w:t>G �x�W���U��k (��� 91 �~ 02 �� 06 �� �</w:t>
      </w:r>
      <w:r>
        <w:rPr>
          <w:rtl w:val="true"/>
        </w:rPr>
        <w:t>ץ</w:t>
      </w:r>
      <w:r>
        <w:rPr/>
        <w:t>�</w:t>
      </w: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    ��  �������x�W���U��g��o�i�A���@����v�q�A�</w:t>
      </w:r>
      <w:r>
        <w:rPr>
          <w:rtl w:val="true"/>
        </w:rPr>
        <w:t>ﵽ</w:t>
      </w:r>
      <w:r>
        <w:rPr/>
        <w:t>��</w:t>
      </w:r>
      <w:r>
        <w:rPr/>
        <w:t>h������U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o����|�w����</w:t>
      </w:r>
      <w:r>
        <w:rPr>
          <w:rtl w:val="true"/>
        </w:rPr>
        <w:t>ץ</w:t>
      </w:r>
      <w:r>
        <w:rPr/>
        <w:t>\��A�S��w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2    ��  �x�W���U����k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Һ��x�W���U��A�Y��k�����I��e�w���</w:t>
      </w:r>
      <w:r>
        <w:rPr>
          <w:rtl w:val="true"/>
        </w:rPr>
        <w:t>ߩ</w:t>
      </w:r>
      <w:r>
        <w:rPr/>
        <w:t>Ψ̪k�s�]�</w:t>
      </w:r>
      <w:r>
        <w:rPr>
          <w:rtl w:val="true"/>
        </w:rPr>
        <w:t>ߡ</w:t>
      </w:r>
      <w:r>
        <w:rPr/>
        <w:t>A�B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Y���</w:t>
      </w:r>
      <w:r>
        <w:rPr/>
        <w:t>۵</w:t>
      </w:r>
      <w:r>
        <w:rPr/>
        <w:t>M�H�ΫD��Q�k�H�Ҳզ����D��Q��Ϊk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Һ</w:t>
      </w:r>
      <w:r>
        <w:rPr/>
        <w:t>٦</w:t>
      </w:r>
      <w:r>
        <w:rPr/>
        <w:t>@�P��Y�A�D��u�@��P�@���q�B�u�t��¾�~����B�ΰѥ[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ΩΩv�й���έ������B�Ω~���P�@�m�B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@�P��Y�Ӱѥ[�x�W���U��̵L�ġC��󥻪k�</w:t>
      </w:r>
      <w:r>
        <w:rPr>
          <w:rtl w:val="true"/>
        </w:rPr>
        <w:t>ץ</w:t>
      </w:r>
      <w:r>
        <w:rPr/>
        <w:t>��</w:t>
      </w:r>
      <w:r>
        <w:rPr/>
        <w:t>e�w�ѥ[�̡A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ॢ�</w:t>
      </w:r>
      <w:r>
        <w:rPr/>
        <w:t>@�P��Y�̡A��</w:t>
      </w:r>
      <w:r>
        <w:rPr/>
        <w:t>ॢ�</w:t>
      </w:r>
      <w:r>
        <w:rPr/>
        <w:t>@�P��Y�_�G�~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3    ��  �x�W���U��Ħ����d���A���H��Ѫ���t�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4    ��  ���k�Һ</w:t>
      </w:r>
      <w:r>
        <w:rPr/>
        <w:t>٤</w:t>
      </w:r>
      <w:r>
        <w:rPr>
          <w:rtl w:val="true"/>
        </w:rPr>
        <w:t>��إ</w:t>
      </w:r>
      <w:r>
        <w:rPr/>
        <w:t>���</w:t>
      </w:r>
      <w:r>
        <w:rPr/>
        <w:t>x�W���U��|�]�H�U²�</w:t>
      </w:r>
      <w:r>
        <w:rPr/>
        <w:t>٨</w:t>
      </w:r>
      <w:r>
        <w:rPr/>
        <w:t>�</w:t>
      </w:r>
      <w:r>
        <w:rPr/>
        <w:t>|�^�A�Y��ѥ����x�W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P�զ�����Ϊk�H�A�Z�w���</w:t>
      </w:r>
      <w:r>
        <w:rPr>
          <w:rtl w:val="true"/>
        </w:rPr>
        <w:t>ߤ</w:t>
      </w:r>
      <w:r>
        <w:rPr/>
        <w:t>��</w:t>
      </w:r>
      <w:r>
        <w:rPr/>
        <w:t>x�W���U�����ѥ[��|���|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�U����</w:t>
      </w:r>
      <w:r>
        <w:rPr>
          <w:rtl w:val="true"/>
        </w:rPr>
        <w:t>޲</w:t>
      </w:r>
      <w:r>
        <w:rPr/>
        <w:t>z�P�ʷ��A�Ѩ�|�̥��k���W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5    ��  �x�W���U����D�</w:t>
      </w:r>
      <w:r>
        <w:rPr>
          <w:rtl w:val="true"/>
        </w:rPr>
        <w:t>޾</w:t>
      </w:r>
      <w:r>
        <w:rPr/>
        <w:t>���</w:t>
      </w:r>
      <w:r>
        <w:rPr/>
        <w:t>G�b���������F���F�b���ҥ������ҥ��F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 (��) 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6    ��  �x�W���U�����W�</w:t>
      </w:r>
      <w:r>
        <w:rPr/>
        <w:t>٤</w:t>
      </w:r>
      <w:r>
        <w:rPr/>
        <w:t>W�Щ�F�D�̥��k�W�w�A���o�ϥ��x�W���U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7    ��  �x�W���U����]�</w:t>
      </w:r>
      <w:r>
        <w:rPr>
          <w:rtl w:val="true"/>
        </w:rPr>
        <w:t>ߡ</w:t>
      </w:r>
      <w:r>
        <w:rPr/>
        <w:t>B�</w:t>
      </w:r>
      <w:r>
        <w:rPr>
          <w:rtl w:val="true"/>
        </w:rPr>
        <w:t>޲</w:t>
      </w:r>
      <w:r>
        <w:rPr/>
        <w:t>z�B�ʷ��P���ɡA�Ѩ�|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]�</w:t>
      </w:r>
      <w:r>
        <w:rPr>
          <w:rtl w:val="true"/>
        </w:rPr>
        <w:t>ߡ</w:t>
      </w:r>
      <w:r>
        <w:rPr/>
        <w:t>B�</w:t>
      </w:r>
      <w:r>
        <w:rPr>
          <w:rtl w:val="true"/>
        </w:rPr>
        <w:t>޲</w:t>
      </w:r>
      <w:r>
        <w:rPr/>
        <w:t>z�B�ʷ��P���ɿ�k�Ѩ�|�w���A�ðe�����D�</w:t>
      </w:r>
      <w:r>
        <w:rPr>
          <w:rtl w:val="true"/>
        </w:rPr>
        <w:t>޾</w:t>
      </w:r>
      <w:r>
        <w:rPr/>
        <w:t>���ֳ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8    ��  �̥��k�]�</w:t>
      </w:r>
      <w:r>
        <w:rPr>
          <w:rtl w:val="true"/>
        </w:rPr>
        <w:t>ߤ</w:t>
      </w:r>
      <w:r>
        <w:rPr/>
        <w:t>��</w:t>
      </w:r>
      <w:r>
        <w:rPr/>
        <w:t>x�W���U���´�A�̪k�g��̡A�K�x�ұo�|����~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9    ��  �x�W���U�����Ȧ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Ѫ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�z����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ѥ[��|�N�</w:t>
      </w:r>
      <w:r>
        <w:rPr/>
        <w:t>줧�</w:t>
      </w:r>
      <w:r>
        <w:rPr/>
        <w:t>U�����U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  �N�z�������q�O�B�˴��O�B�ǶO�B�q�</w:t>
      </w:r>
      <w:r>
        <w:rPr/>
        <w:t>ܶ</w:t>
      </w:r>
      <w:r>
        <w:rPr/>
        <w:t>O�B�|��λ@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ѥ[��|���ĳ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ʶR��a���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 ��L�g�����D�</w:t>
      </w:r>
      <w:r>
        <w:rPr>
          <w:rtl w:val="true"/>
        </w:rPr>
        <w:t>޾</w:t>
      </w:r>
      <w:r>
        <w:rPr/>
        <w:t>���֥</w:t>
      </w:r>
      <w:r>
        <w:rPr/>
        <w:t>i������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�U�������Ѫ�o���O���O���ΩT�w���q��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0    ��  �]�R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1    ��  �x�W���U����@������`�B���o�W�L�Ӫ�Ѫ�P���n���`�B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�U�����`�B���o�W�L�Ӫ�</w:t>
      </w:r>
      <w:r>
        <w:rPr>
          <w:rtl w:val="true"/>
        </w:rPr>
        <w:t>ۦ</w:t>
      </w:r>
      <w:r>
        <w:rPr/>
        <w:t>�����</w:t>
      </w:r>
      <w:r>
        <w:rPr/>
        <w:t>`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Һ</w:t>
      </w:r>
      <w:r>
        <w:rPr/>
        <w:t>٦</w:t>
      </w:r>
      <w:r>
        <w:rPr>
          <w:rtl w:val="true"/>
        </w:rPr>
        <w:t>ۦ</w:t>
      </w:r>
      <w:r>
        <w:rPr/>
        <w:t>����</w:t>
      </w:r>
      <w:r>
        <w:rPr/>
        <w:t>Y��G���Ѫ�B�d�m�Ѫ�B�</w:t>
      </w:r>
      <w:r>
        <w:rPr/>
        <w:t>ꥻ���</w:t>
      </w:r>
      <w:r>
        <w:rPr/>
        <w:t>n�B���n��B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A����t�վl�Υ���l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2    ��  �x�W���U����o��D�����Ѫ�Ω�</w:t>
      </w:r>
      <w:r>
        <w:rPr>
          <w:rtl w:val="true"/>
        </w:rPr>
        <w:t>ڤ</w:t>
      </w:r>
      <w:r>
        <w:rPr/>
        <w:t>��</w:t>
      </w:r>
      <w:r>
        <w:rPr/>
        <w:t>A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3    ��  ��Ѫ��B���C�ѷs�O��@�ʤ��A�C�@���Ѫ�A�</w:t>
      </w:r>
      <w:r>
        <w:rPr>
          <w:rtl w:val="true"/>
        </w:rPr>
        <w:t>ܦ</w:t>
      </w:r>
      <w:r>
        <w:rPr/>
        <w:t>h���o�W�L��Ѫ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Ѫ�ú�ǫY���q�ȡA�</w:t>
      </w:r>
      <w:r>
        <w:rPr/>
        <w:t>㦳�</w:t>
      </w:r>
      <w:r>
        <w:rPr/>
        <w:t>x�W�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3- 1 ��  �x�W���U�����x�W�Ѫ�F�@�ʸU���̡A��Ѯ��ұo�K�|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4    ��  ���ӽаh�ѡA���H�ѭ����X���A�øg�z�Ʒ|���P�N�C�z�Ʒ|�󥲭n�ɱ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𩵤�</w:t>
      </w:r>
      <w:r>
        <w:rPr/>
        <w:t>I�h�Ѥ��Ѫ�A��̿</w:t>
      </w:r>
      <w:r>
        <w:rPr/>
        <w:t>𤣱</w:t>
      </w:r>
      <w:r>
        <w:rPr/>
        <w:t>o�W�L�P�N�h�Ѥ���_��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~�</w:t>
      </w:r>
      <w:r>
        <w:rPr>
          <w:rtl w:val="true"/>
        </w:rPr>
        <w:t>פ</w:t>
      </w:r>
      <w:r>
        <w:rPr/>
        <w:t>��</w:t>
      </w:r>
      <w:r>
        <w:rPr/>
        <w:t>h�ѡA�ӳ����~�</w:t>
      </w:r>
      <w:r>
        <w:rPr>
          <w:rtl w:val="true"/>
        </w:rPr>
        <w:t>פ</w:t>
      </w:r>
      <w:r>
        <w:rPr/>
        <w:t>��</w:t>
      </w:r>
      <w:r>
        <w:rPr/>
        <w:t>o��t�Ѯ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���h�ѡA���x�W���U��o�͸g�</w:t>
      </w:r>
      <w:r>
        <w:rPr/>
        <w:t>筫�</w:t>
      </w:r>
      <w:r>
        <w:rPr/>
        <w:t>j�M��ɡA�z�Ʒ|�o�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ѥӽСA�é�@�Ӥ</w:t>
      </w:r>
      <w:r>
        <w:rPr/>
        <w:t>뤺�</w:t>
      </w:r>
      <w:r>
        <w:rPr/>
        <w:t>l�}�{�ɪ��j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5    ��  �x�W���U����~�</w:t>
      </w:r>
      <w:r>
        <w:rPr>
          <w:rtl w:val="true"/>
        </w:rPr>
        <w:t>׬</w:t>
      </w:r>
      <w:r>
        <w:rPr/>
        <w:t>վl�A�̤U�C�u��Ǵ����Τ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ɲ</w:t>
      </w:r>
      <w:r>
        <w:rPr/>
        <w:t>ֿ</w:t>
      </w:r>
      <w:r>
        <w:rPr/>
        <w:t>n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Q���u�</w:t>
      </w:r>
      <w:r>
        <w:rPr/>
        <w:t>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��n��ʤ���G�Q�H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  ���q��αШ|��ʤ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ѪѮ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Һ</w:t>
      </w:r>
      <w:r>
        <w:rPr/>
        <w:t>٤</w:t>
      </w:r>
      <w:r>
        <w:rPr/>
        <w:t>��</w:t>
      </w:r>
      <w:r>
        <w:rPr/>
        <w:t>n��F�Ѫ��`�B�ʤ���G�Q�ɡA�o�u��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6    ��  �x�W���U��H������զ������j�|���̰��v�O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|������������@���X�u�A�Φ��~���@�w�H�ƥH�W��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l�o�}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|�C�@���@������M�v�A���o�e�U�L�H����v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7    ��  ���j�|��`�~�j�|���{�ɤj�|�C�`�~�j�|���C�@�|�p�~�</w:t>
      </w:r>
      <w:r>
        <w:rPr>
          <w:rtl w:val="true"/>
        </w:rPr>
        <w:t>ײפ</w:t>
      </w:r>
      <w:r>
        <w:rPr/>
        <w:t>F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}�A�é�C��e�A�H�ѭ��q�����F�{�ɤj�|�̳��{�W�w�l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8    ��  �x�W���U��]�z�Ʒ|�A�����j�|���Mĳ�A���x�W���U��t�s�a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ƤC�</w:t>
      </w:r>
      <w:r>
        <w:rPr>
          <w:rtl w:val="true"/>
        </w:rPr>
        <w:t>ܤ</w:t>
      </w:r>
      <w:r>
        <w:rPr/>
        <w:t>G�Q�@�H�A�Ѫ��j�|���A���T�~�A�s��o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Ʒ|�]�z�ƪ�@�H�A�Ѳz�Ƥ��</w:t>
      </w:r>
      <w:r>
        <w:rPr/>
        <w:t>蠟�</w:t>
      </w:r>
      <w:r>
        <w:rPr/>
        <w:t>A�s��o�s��@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19    ��  �x�W���U��]�ʨƷ|�A���x�W���U��t�s�a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ʨƤ��</w:t>
      </w:r>
      <w:r>
        <w:rPr>
          <w:rtl w:val="true"/>
        </w:rPr>
        <w:t>ܤ</w:t>
      </w:r>
      <w:r>
        <w:rPr/>
        <w:t>Q���H�A�Ѫ��j�|���A���T�~�A�s��o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0    ��  �z�ơB�ʨƧ����L��¾�A�B���o���S�Ҫ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1    ��  �x�W���U��B�θ��A��z��</w:t>
      </w:r>
      <w:r>
        <w:rPr>
          <w:rtl w:val="true"/>
        </w:rPr>
        <w:t>ڡ</w:t>
      </w:r>
      <w:r>
        <w:rPr/>
        <w:t>A�θѴ��M��ɦ����l���A�ѥ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ƭt�s�a�����d��C��|����ȦӦ��l���ɡA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2    ��  �z����̷Ӫk�O�B���{�Ϊ��j�|���Mĳ���¾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ʨƷ|���Mĳ�H�ϫe���W�w�A�P�x�W���U���l�`�ɡA�z�B�ʨƹ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U����t���v�d��C��g��</w:t>
      </w:r>
      <w:r>
        <w:rPr/>
        <w:t>ܲ�</w:t>
      </w:r>
      <w:r>
        <w:rPr/>
        <w:t>ĳ�æ��|ĳ���i�Ҫ̡A���b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ʨƦ]�</w:t>
      </w:r>
      <w:r>
        <w:rPr/>
        <w:t>婿�</w:t>
      </w:r>
      <w:r>
        <w:rPr/>
        <w:t>ʹ�¾�ȡA�P�x�W���U���l�`�ɡA���x�W���U����t���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3    ��  �x�W���U��]�U�C�U�</w:t>
      </w:r>
      <w:r>
        <w:rPr>
          <w:rtl w:val="true"/>
        </w:rPr>
        <w:t>ڱ</w:t>
      </w:r>
      <w:r>
        <w:rPr/>
        <w:t>��</w:t>
      </w:r>
      <w:r>
        <w:rPr/>
        <w:t>Ƥ��@�ӸѴ��A��Ѩ�|�e��D�</w:t>
      </w:r>
      <w:r>
        <w:rPr>
          <w:rtl w:val="true"/>
        </w:rPr>
        <w:t>޾</w:t>
      </w:r>
      <w:r>
        <w:rPr/>
        <w:t>���֭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j�|���Ѵ��Mĳ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�����Q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g�}���ŧ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  �g��|�R�O�Ѵ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Ĥ@�</w:t>
      </w:r>
      <w:r>
        <w:rPr>
          <w:rtl w:val="true"/>
        </w:rPr>
        <w:t>ڤ</w:t>
      </w:r>
      <w:r>
        <w:rPr/>
        <w:t>��</w:t>
      </w:r>
      <w:r>
        <w:rPr/>
        <w:t>Mĳ�A���������|����T�H�W���X�u�A�X�u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�W���P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4    ��  �x�W���U��]�Ѵ��M��ɡA����|�ʷ��A��M��H�Ѫ��j�|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j�|�����ɡA�Ѳz�ƥR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5    ��  �x�W���U��~�</w:t>
      </w:r>
      <w:r>
        <w:rPr>
          <w:rtl w:val="true"/>
        </w:rPr>
        <w:t>ר</w:t>
      </w:r>
      <w:r>
        <w:rPr/>
        <w:t>M��βM��</w:t>
      </w:r>
      <w:r>
        <w:rPr/>
        <w:t>ᦳ��</w:t>
      </w:r>
      <w:r>
        <w:rPr/>
        <w:t>l�ɡA�H�U���ǳƪ�B���n��B�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ǩ�ɤ��F�M�⦳�˾l�ɡA�̪��Ѫ�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6    ��  �M��H��M��ưȲ</w:t>
      </w:r>
      <w:r>
        <w:rPr>
          <w:rtl w:val="true"/>
        </w:rPr>
        <w:t>פ</w:t>
      </w:r>
      <w:r>
        <w:rPr/>
        <w:t>F��A���G�Q�</w:t>
      </w:r>
      <w:r>
        <w:rPr/>
        <w:t>餺�</w:t>
      </w:r>
      <w:r>
        <w:rPr/>
        <w:t>y���i�ѡA�e��|��e�D�</w:t>
      </w:r>
      <w:r>
        <w:rPr>
          <w:rtl w:val="true"/>
        </w:rPr>
        <w:t>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ä�e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7    ��  ��|����Ȧ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x�W���U��q�w��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�z����U���Ш|�V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f�</w:t>
      </w:r>
      <w:r>
        <w:rPr/>
        <w:t>ֳ</w:t>
      </w:r>
      <w:r>
        <w:rPr/>
        <w:t>]���x�W���U��ëO�</w:t>
      </w:r>
      <w:r>
        <w:rPr/>
        <w:t>٨</w:t>
      </w:r>
      <w:r>
        <w:rPr/>
        <w:t>��</w:t>
      </w:r>
      <w:r>
        <w:rPr/>
        <w:t>v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  �ʷ��B�]�</w:t>
      </w:r>
      <w:r>
        <w:rPr/>
        <w:t>֤</w:t>
      </w:r>
      <w:r>
        <w:rPr/>
        <w:t>λ��ɦU�x�W���U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N���x�W���U��U�����U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޲</w:t>
      </w:r>
      <w:r>
        <w:rPr/>
        <w:t>z�x�W���U����s����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 ��z�x�W���U����ĳ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 ��L�g�</w:t>
      </w:r>
      <w:r>
        <w:rPr/>
        <w:t>֥</w:t>
      </w:r>
      <w:r>
        <w:rPr/>
        <w:t>i���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���ȡA�Ѥ��F���B�]�F����O���H�ʷ��λ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8    ��  ��|��C�@�~�</w:t>
      </w:r>
      <w:r>
        <w:rPr>
          <w:rtl w:val="true"/>
        </w:rPr>
        <w:t>ײפ</w:t>
      </w:r>
      <w:r>
        <w:rPr/>
        <w:t>F��T�Ӥ</w:t>
      </w:r>
      <w:r>
        <w:rPr/>
        <w:t>뤺�</w:t>
      </w:r>
      <w:r>
        <w:rPr/>
        <w:t>A��N�����x�W���U����B�������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D�</w:t>
      </w:r>
      <w:r>
        <w:rPr>
          <w:rtl w:val="true"/>
        </w:rPr>
        <w:t>޾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9    ��  �x�W���U��H�Ϫk�O�B���{�A�εL�k�����g��ӷl�Ϊ���v�q�����ɡ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޾</w:t>
      </w:r>
      <w:r>
        <w:rPr/>
        <w:t>���</w:t>
      </w:r>
      <w:r>
        <w:rPr/>
        <w:t>o���U�C���B��A��|���B��ɨ����D�</w:t>
      </w:r>
      <w:r>
        <w:rPr>
          <w:rtl w:val="true"/>
        </w:rPr>
        <w:t>޾</w:t>
      </w:r>
      <w:r>
        <w:rPr/>
        <w:t>���ֳ</w:t>
      </w:r>
      <w:r>
        <w:rPr/>
        <w:t>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M�P�|ĳ���Mĳ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���θѰ��z�ơB�ʨ�¾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R�O�x�W���U��B���¾�H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  �����~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O�Ѵ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L���n���B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ΡA�o��z�ơB�ʨƳB�s�x��U���H�W�T�Q�U���H�U���@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0    ��  ���k�����I��e�w���</w:t>
      </w:r>
      <w:r>
        <w:rPr>
          <w:rtl w:val="true"/>
        </w:rPr>
        <w:t>ߤ</w:t>
      </w:r>
      <w:r>
        <w:rPr/>
        <w:t>��</w:t>
      </w:r>
      <w:r>
        <w:rPr/>
        <w:t>x�W���U��A��</w:t>
      </w:r>
      <w:r>
        <w:rPr>
          <w:rtl w:val="true"/>
        </w:rPr>
        <w:t>ۥ</w:t>
      </w:r>
      <w:r>
        <w:rPr/>
        <w:t>��</w:t>
      </w:r>
      <w:r>
        <w:rPr/>
        <w:t>k�</w:t>
      </w:r>
      <w:r>
        <w:rPr>
          <w:rtl w:val="true"/>
        </w:rPr>
        <w:t>ץ</w:t>
      </w:r>
      <w:r>
        <w:rPr/>
        <w:t>��</w:t>
      </w:r>
      <w:r>
        <w:rPr/>
        <w:t>I���@�~���V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</w:t>
      </w:r>
      <w:r>
        <w:rPr>
          <w:rtl w:val="true"/>
        </w:rPr>
        <w:t>׵</w:t>
      </w:r>
      <w:r>
        <w:rPr/>
        <w:t>n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</w:t>
      </w:r>
      <w:r>
        <w:rPr>
          <w:rtl w:val="true"/>
        </w:rPr>
        <w:t>ץ</w:t>
      </w:r>
      <w:r>
        <w:rPr/>
        <w:t>��</w:t>
      </w:r>
      <w:r>
        <w:rPr/>
        <w:t>I��e�A�J���x�W���U��n�O���</w:t>
      </w:r>
      <w:r>
        <w:rPr>
          <w:rtl w:val="true"/>
        </w:rPr>
        <w:t>ס</w:t>
      </w:r>
      <w:r>
        <w:rPr/>
        <w:t>A��H�</w:t>
      </w:r>
      <w:r>
        <w:rPr>
          <w:rtl w:val="true"/>
        </w:rPr>
        <w:t>ۦ</w:t>
      </w:r>
      <w:r>
        <w:rPr/>
        <w:t>�����</w:t>
      </w:r>
      <w:r>
        <w:rPr/>
        <w:t>o�ӥH�</w:t>
      </w:r>
      <w:r>
        <w:rPr/>
        <w:t>۵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Ψ�|�W�q�n�O���g�a�Ϋ</w:t>
      </w:r>
      <w:r>
        <w:rPr>
          <w:rtl w:val="true"/>
        </w:rPr>
        <w:t>ؿ</w:t>
      </w:r>
      <w:r>
        <w:rPr/>
        <w:t>v��}���A�o��W�����x�W���U��Ҧ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�U���z�e����W�һ��ҩ���A�V���ҥ��B�� (��) �D�</w:t>
      </w:r>
      <w:r>
        <w:rPr>
          <w:rtl w:val="true"/>
        </w:rPr>
        <w:t>޾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Ф��A�����W�@�~��k�A�Ѥ����D�</w:t>
      </w:r>
      <w:r>
        <w:rPr>
          <w:rtl w:val="true"/>
        </w:rPr>
        <w:t>޾</w:t>
      </w:r>
      <w:r>
        <w:rPr/>
        <w:t>���</w:t>
      </w:r>
      <w:r>
        <w:rPr/>
        <w:t>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1    ��  �H�ϲĤ���W�w�A�Υ��̪k�]�</w:t>
      </w:r>
      <w:r>
        <w:rPr>
          <w:rtl w:val="true"/>
        </w:rPr>
        <w:t>ߡ</w:t>
      </w:r>
      <w:r>
        <w:rPr/>
        <w:t>B�����x�W���U�������´����~�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~�H�U����{�D�A�o�</w:t>
      </w:r>
      <w:r>
        <w:rPr/>
        <w:t>֬�</w:t>
      </w:r>
      <w:r>
        <w:rPr/>
        <w:t>s�x��T�Q�U���H�U�@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H�ǫe�����o�̡A�B�@��</w:t>
      </w:r>
      <w:r>
        <w:rPr/>
        <w:t>欰�</w:t>
      </w:r>
      <w:r>
        <w:rPr/>
        <w:t>t�d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2    ��  �x�W���U��z�ơB�ʨƩΨ�L¾��U�C���Τ��@�̡A�B�@�~�H�U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�Щά�Ψ</w:t>
      </w:r>
      <w:r>
        <w:rPr/>
        <w:t>֬�</w:t>
      </w:r>
      <w:r>
        <w:rPr/>
        <w:t>s�x��Q�U���H�U�@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</w:t>
      </w:r>
      <w:r>
        <w:rPr>
          <w:rtl w:val="true"/>
        </w:rPr>
        <w:t>ڵ</w:t>
      </w:r>
      <w:r>
        <w:rPr/>
        <w:t>�����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�Ωη��l����]���αb�U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��y�ŰȩΩӻ{���u�</w:t>
      </w:r>
      <w:r>
        <w:rPr/>
        <w:t>ꤧ�</w:t>
      </w:r>
      <w:r>
        <w:rPr/>
        <w:t>ŰȪ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3    ��  �x�W���U����U�C���Τ��@�̡A�Ѩ�|��ХD�</w:t>
      </w:r>
      <w:r>
        <w:rPr>
          <w:rtl w:val="true"/>
        </w:rPr>
        <w:t>޾</w:t>
      </w:r>
      <w:r>
        <w:rPr/>
        <w:t>����</w:t>
      </w:r>
      <w:r>
        <w:rPr/>
        <w:t>`�����A�B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H�W�T�Q�U���H�U���@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H�ϲĤE��W�w�A�g�</w:t>
      </w:r>
      <w:r>
        <w:rPr/>
        <w:t>祼�</w:t>
      </w:r>
      <w:r>
        <w:rPr/>
        <w:t>g�</w:t>
      </w:r>
      <w:r>
        <w:rPr/>
        <w:t>֭</w:t>
      </w:r>
      <w:r>
        <w:rPr/>
        <w:t>㤧�</w:t>
      </w:r>
      <w:r>
        <w:rPr/>
        <w:t>~�ȶ��</w:t>
      </w:r>
      <w:r>
        <w:rPr>
          <w:rtl w:val="true"/>
        </w:rPr>
        <w:t>ت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H�ϲĤ@�@��W�w�A��</w:t>
      </w:r>
      <w:r>
        <w:rPr>
          <w:rtl w:val="true"/>
        </w:rPr>
        <w:t>ڹ</w:t>
      </w:r>
      <w:r>
        <w:rPr/>
        <w:t>O�V�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H�ϲĤ@�G��W�w�A��D�����~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  �H�ϲĤ@�T��W�w�A�l���ӤH�Ѫ�O�V�W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H�ϲĤ@�|��W�w�A���̳W�w��z�h�Ѫ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H�ϲĤ@����W�w�A�վl��t�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 �H�ϲĤG����W�w�A��I�S�Ҫ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ҩw�@�</w:t>
      </w:r>
      <w:r>
        <w:rPr/>
        <w:t>줧��</w:t>
      </w:r>
      <w:r>
        <w:rPr/>
        <w:t>@�H���x�W���U��C�x�W���U��g�̫e����@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H���D�v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4    ��  ��|���U�C���Ƥ��@�̡A�D�</w:t>
      </w:r>
      <w:r>
        <w:rPr>
          <w:rtl w:val="true"/>
        </w:rPr>
        <w:t>޾</w:t>
      </w:r>
      <w:r>
        <w:rPr/>
        <w:t>���</w:t>
      </w:r>
      <w:r>
        <w:rPr/>
        <w:t>o�̱��`�����A�B�s�x��U���H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��H�U���@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H�ϲĤG�Q�C��W�w�A�g�</w:t>
      </w:r>
      <w:r>
        <w:rPr/>
        <w:t>祼�</w:t>
      </w:r>
      <w:r>
        <w:rPr/>
        <w:t>g�</w:t>
      </w:r>
      <w:r>
        <w:rPr/>
        <w:t>֭</w:t>
      </w:r>
      <w:r>
        <w:rPr/>
        <w:t>㤧�</w:t>
      </w:r>
      <w:r>
        <w:rPr/>
        <w:t>~�ȶ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�H�ϲĤG�Q�K��W�w�A���e���ƩΧe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5    ��  ���k�</w:t>
      </w:r>
      <w:r>
        <w:rPr/>
        <w:t>ۤ�����</w:t>
      </w:r>
      <w:r>
        <w:rPr/>
        <w:t>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