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南州儲蓄互助社放款政策</w:t>
      </w:r>
    </w:p>
    <w:p>
      <w:pPr>
        <w:pStyle w:val="Normal"/>
        <w:ind w:firstLine="819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8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6</w:t>
      </w:r>
      <w:r>
        <w:rPr>
          <w:rFonts w:ascii="標楷體" w:hAnsi="標楷體" w:cs="標楷體" w:eastAsia="標楷體"/>
          <w:sz w:val="18"/>
          <w:szCs w:val="18"/>
        </w:rPr>
        <w:t>日籌備會制訂</w:t>
      </w:r>
    </w:p>
    <w:p>
      <w:pPr>
        <w:pStyle w:val="Normal"/>
        <w:ind w:firstLine="819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8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4</w:t>
      </w:r>
      <w:r>
        <w:rPr>
          <w:rFonts w:ascii="標楷體" w:hAnsi="標楷體" w:cs="標楷體" w:eastAsia="標楷體"/>
          <w:sz w:val="18"/>
          <w:szCs w:val="18"/>
        </w:rPr>
        <w:t>日第一次定</w:t>
      </w:r>
    </w:p>
    <w:p>
      <w:pPr>
        <w:pStyle w:val="Normal"/>
        <w:ind w:firstLine="819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8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日第二次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日第三次訂</w:t>
      </w:r>
      <w:r>
        <w:rPr>
          <w:rFonts w:eastAsia="標楷體" w:cs="標楷體" w:ascii="標楷體" w:hAnsi="標楷體"/>
          <w:sz w:val="18"/>
          <w:szCs w:val="1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正式社員滿四個月後，每月均正常至社儲蓄者，得向本社申請貸款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社員貸款金額額度規定如下：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員貸款低於本人股金時，得由專職人員依程序規定先行審查後放款，再補送放款委員會追認。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員貸款金額高於本人股金時，則以該員（含同一經濟戶合併計算時）三個月前所持有之股金三倍內為放款原則。</w:t>
      </w:r>
    </w:p>
    <w:p>
      <w:pPr>
        <w:pStyle w:val="Normal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社員貸款金額超出個人股金三倍以上時，得由放款委員會依權責審核再簽請理事會同意後始得放款。</w:t>
      </w:r>
    </w:p>
    <w:p>
      <w:pPr>
        <w:pStyle w:val="Normal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放款委員會於審核貸款案件時，得依本社股金運作情形、社員是否曾參加本社舉辦之社員教育及相關活動、個人儲蓄率、歷次借款還款情形等條件作為審核放款額度參考。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社社員個人貸款最高額度為新台幣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元整。同一經濟戶可貸款最高金額為新台幣</w:t>
      </w:r>
      <w:r>
        <w:rPr>
          <w:rFonts w:eastAsia="標楷體" w:cs="標楷體" w:ascii="標楷體" w:hAnsi="標楷體"/>
          <w:b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萬元整。未成年社員貸款時於個人股金額度貸放，並需經得法定代理人後為之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法人之貸款申請、利息支付及攤還辦法均由放款委員會提交理事會審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連帶保證人最高可保證額度為累積總保證金不超過新台幣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整為原則，且   於放款委員會認為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必要時，貸款人或保證人應提出不動產或動產相關權狀影本以供參考。且於連帶保證時夫妻必須互保，若未依規定互保時，應經理事會同意後始得放款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滿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社員申請貸款時，其貸款金額超出個人股金時，應由其子女擔任連帶保證人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逾期還本繳息超過三個月未向理事會申請延期償還者，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停止受理貸款申請，但貸款金額在股金內者得不在此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若逾期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上未還本息者，本社將加收當月利息之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金額作為違約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社社員貸款還款期限最長為</w:t>
      </w:r>
      <w:r>
        <w:rPr>
          <w:rFonts w:eastAsia="標楷體" w:cs="標楷體" w:ascii="標楷體" w:hAnsi="標楷體"/>
          <w:b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個月（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）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逾期貸款案之連帶保證人於個人申請貸款時，放款委員會應簽請以專案貸款方式辦理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貸款人申請貸款於核准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應親自至社領款，若於期限內未領款時，將視為放棄該項貸款申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社貸款利率為月息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社股金內貸款利率為月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放款政策經理事會審核通過後公佈實施，若有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i/>
          <w:sz w:val="36"/>
          <w:szCs w:val="36"/>
        </w:rPr>
        <w:t>屏東縣南州儲蓄互助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4:00Z</dcterms:created>
  <dc:creator>USER</dc:creator>
  <dc:description/>
  <cp:keywords/>
  <dc:language>en-US</dc:language>
  <cp:lastModifiedBy>USER</cp:lastModifiedBy>
  <cp:lastPrinted>2013-07-03T10:28:00Z</cp:lastPrinted>
  <dcterms:modified xsi:type="dcterms:W3CDTF">2016-04-28T03:17:00Z</dcterms:modified>
  <cp:revision>3</cp:revision>
  <dc:subject/>
  <dc:title>屏東縣南州儲蓄互助社放款政策</dc:title>
</cp:coreProperties>
</file>