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屏東縣南州儲蓄互助社</w:t>
      </w:r>
      <w:r>
        <w:rPr>
          <w:rFonts w:ascii="標楷體" w:hAnsi="標楷體" w:cs="標楷體" w:eastAsia="標楷體"/>
          <w:sz w:val="52"/>
          <w:szCs w:val="52"/>
        </w:rPr>
        <w:t>社員入社規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籌備會制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第一次修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規定依本社章程第二章規定制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欲申請入社者，需經由本社成年社員一人介紹，並附身份證影本一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申請入社者，經理事會初審通過，由專職人員或教育委員先分別講解儲蓄互助社之精神與一般常識後，在儲蓄部開始儲蓄成為本社準社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儲蓄部至少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個月，每月至少儲蓄一次，儲蓄金額至少達新台幣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仟元（入社費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元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儲蓄部完成第四條之規定，並至少參加新社員入社教育一次以上者，提交理事會審查通過，正式成本社社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規定經理事會通過後實施，修改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3:00Z</dcterms:created>
  <dc:creator>USER</dc:creator>
  <dc:description/>
  <cp:keywords/>
  <dc:language>en-US</dc:language>
  <cp:lastModifiedBy>USER</cp:lastModifiedBy>
  <dcterms:modified xsi:type="dcterms:W3CDTF">2011-12-23T06:08:00Z</dcterms:modified>
  <cp:revision>1</cp:revision>
  <dc:subject/>
  <dc:title>屏東縣南州儲蓄互助社社員入社規定</dc:title>
</cp:coreProperties>
</file>