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outlineLvl w:val="1"/>
        <w:rPr/>
      </w:pPr>
      <w:r>
        <w:rPr/>
        <w:t>儲蓄互助社檔案                       保存年限及銷毀作業要點</w:t>
      </w:r>
    </w:p>
    <w:p>
      <w:pPr>
        <w:pStyle w:val="Normal"/>
        <w:overflowPunct w:val="false"/>
        <w:spacing w:lineRule="exact" w:line="400"/>
        <w:ind w:left="114" w:hanging="114"/>
        <w:jc w:val="center"/>
        <w:rPr>
          <w:w w:val="95"/>
        </w:rPr>
      </w:pPr>
      <w:r>
        <w:rPr>
          <w:w w:val="95"/>
        </w:rPr>
      </w:r>
    </w:p>
    <w:p>
      <w:pPr>
        <w:pStyle w:val="Normal"/>
        <w:spacing w:lineRule="exact" w:line="240"/>
        <w:ind w:left="1134" w:hanging="0"/>
        <w:jc w:val="both"/>
        <w:rPr>
          <w:rFonts w:ascii="新細明體;PMingLiU" w:hAnsi="新細明體;PMingLiU" w:eastAsia="華康細圓體;Arial Unicode MS" w:cs="新細明體;PMingLiU"/>
          <w:color w:val="000000"/>
          <w:w w:val="97"/>
          <w:sz w:val="18"/>
          <w:szCs w:val="20"/>
        </w:rPr>
      </w:pPr>
      <w:r>
        <w:rPr>
          <w:rFonts w:eastAsia="華康細圓體;Arial Unicode MS" w:cs="新細明體;PMingLiU" w:ascii="新細明體;PMingLiU" w:hAnsi="新細明體;PMingLiU"/>
          <w:color w:val="000000"/>
          <w:w w:val="97"/>
          <w:sz w:val="18"/>
          <w:szCs w:val="20"/>
        </w:rPr>
        <w:t>10</w:t>
      </w:r>
      <w:r>
        <w:rPr>
          <w:rFonts w:eastAsia="華康細圓體;Arial Unicode MS" w:cs="新細明體;PMingLiU" w:ascii="新細明體;PMingLiU" w:hAnsi="新細明體;PMingLiU"/>
          <w:color w:val="000000"/>
          <w:w w:val="97"/>
          <w:sz w:val="18"/>
          <w:szCs w:val="20"/>
        </w:rPr>
        <w:t>5</w:t>
      </w:r>
      <w:r>
        <w:rPr>
          <w:rFonts w:eastAsia="華康細圓體;Arial Unicode MS" w:cs="新細明體;PMingLiU" w:ascii="新細明體;PMingLiU" w:hAnsi="新細明體;PMingLiU"/>
          <w:color w:val="000000"/>
          <w:w w:val="97"/>
          <w:sz w:val="18"/>
          <w:szCs w:val="20"/>
        </w:rPr>
        <w:t>.12.1</w:t>
      </w:r>
      <w:r>
        <w:rPr>
          <w:rFonts w:eastAsia="華康細圓體;Arial Unicode MS" w:cs="新細明體;PMingLiU" w:ascii="新細明體;PMingLiU" w:hAnsi="新細明體;PMingLiU"/>
          <w:color w:val="000000"/>
          <w:w w:val="97"/>
          <w:sz w:val="18"/>
          <w:szCs w:val="20"/>
        </w:rPr>
        <w:t>7</w:t>
      </w:r>
      <w:r>
        <w:rPr>
          <w:rFonts w:ascii="新細明體;PMingLiU" w:hAnsi="新細明體;PMingLiU" w:cs="新細明體;PMingLiU" w:eastAsia="華康細圓體;Arial Unicode MS"/>
          <w:color w:val="000000"/>
          <w:w w:val="97"/>
          <w:sz w:val="18"/>
          <w:szCs w:val="20"/>
        </w:rPr>
        <w:t>第十四屆第</w:t>
      </w:r>
      <w:r>
        <w:rPr>
          <w:rFonts w:ascii="細明體;MingLiU" w:hAnsi="細明體;MingLiU" w:cs="細明體;MingLiU" w:eastAsia="細明體;MingLiU"/>
          <w:color w:val="000000"/>
          <w:w w:val="97"/>
          <w:sz w:val="18"/>
          <w:szCs w:val="20"/>
        </w:rPr>
        <w:t>八</w:t>
      </w:r>
      <w:r>
        <w:rPr>
          <w:rFonts w:ascii="新細明體;PMingLiU" w:hAnsi="新細明體;PMingLiU" w:cs="新細明體;PMingLiU" w:eastAsia="華康細圓體;Arial Unicode MS"/>
          <w:color w:val="000000"/>
          <w:w w:val="97"/>
          <w:sz w:val="18"/>
          <w:szCs w:val="20"/>
        </w:rPr>
        <w:t>次理事會理事會通過</w:t>
      </w:r>
      <w:r>
        <w:rPr>
          <w:rFonts w:ascii="細明體;MingLiU" w:hAnsi="細明體;MingLiU" w:cs="細明體;MingLiU" w:eastAsia="細明體;MingLiU"/>
          <w:color w:val="000000"/>
          <w:w w:val="97"/>
          <w:sz w:val="18"/>
          <w:szCs w:val="20"/>
        </w:rPr>
        <w:t>實施</w:t>
      </w:r>
      <w:r>
        <w:rPr>
          <w:rFonts w:ascii="新細明體;PMingLiU" w:hAnsi="新細明體;PMingLiU" w:cs="新細明體;PMingLiU" w:eastAsia="華康細圓體;Arial Unicode MS"/>
          <w:color w:val="000000"/>
          <w:w w:val="97"/>
          <w:sz w:val="18"/>
          <w:szCs w:val="20"/>
        </w:rPr>
        <w:t>。</w:t>
      </w:r>
    </w:p>
    <w:p>
      <w:pPr>
        <w:pStyle w:val="Normal"/>
        <w:overflowPunct w:val="false"/>
        <w:spacing w:lineRule="exact" w:line="400"/>
        <w:ind w:left="1435" w:hanging="1435"/>
        <w:jc w:val="both"/>
        <w:rPr>
          <w:rFonts w:ascii="新細明體;PMingLiU" w:hAnsi="新細明體;PMingLiU" w:eastAsia="華康細圓體;Arial Unicode MS" w:cs="新細明體;PMingLiU"/>
          <w:color w:val="000000"/>
          <w:w w:val="97"/>
          <w:sz w:val="18"/>
          <w:szCs w:val="20"/>
        </w:rPr>
      </w:pPr>
      <w:r>
        <w:rPr>
          <w:rFonts w:eastAsia="華康細圓體;Arial Unicode MS" w:cs="新細明體;PMingLiU" w:ascii="新細明體;PMingLiU" w:hAnsi="新細明體;PMingLiU"/>
          <w:color w:val="000000"/>
          <w:w w:val="97"/>
          <w:sz w:val="18"/>
          <w:szCs w:val="20"/>
        </w:rPr>
      </w:r>
    </w:p>
    <w:p>
      <w:pPr>
        <w:pStyle w:val="Normal"/>
        <w:overflowPunct w:val="false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overflowPunct w:val="false"/>
        <w:spacing w:lineRule="exact" w:line="400"/>
        <w:ind w:left="1435" w:hanging="1435"/>
        <w:jc w:val="both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一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條</w:t>
      </w:r>
      <w:r>
        <w:rPr>
          <w:rFonts w:cs="華康仿宋體W5;Arial Unicode MS"/>
        </w:rPr>
        <w:tab/>
      </w:r>
      <w:r>
        <w:rPr>
          <w:rFonts w:ascii="新細明體;PMingLiU" w:hAnsi="新細明體;PMingLiU" w:cs="新細明體;PMingLiU"/>
        </w:rPr>
        <w:t>儲蓄互助社檔案保存年限及進行檔案銷毀作業，應依本要點辦理。</w:t>
      </w:r>
    </w:p>
    <w:p>
      <w:pPr>
        <w:pStyle w:val="Normal"/>
        <w:tabs>
          <w:tab w:val="clear" w:pos="240"/>
          <w:tab w:val="left" w:pos="1080" w:leader="none"/>
        </w:tabs>
        <w:spacing w:lineRule="exact" w:line="400"/>
        <w:ind w:left="1440" w:hanging="1440"/>
        <w:jc w:val="both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二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條</w:t>
      </w:r>
      <w:r>
        <w:rPr>
          <w:rFonts w:cs="華康仿宋體W5;Arial Unicode MS"/>
        </w:rPr>
        <w:tab/>
      </w:r>
      <w:r>
        <w:rPr>
          <w:rFonts w:ascii="新細明體;PMingLiU" w:hAnsi="新細明體;PMingLiU" w:cs="新細明體;PMingLiU"/>
        </w:rPr>
        <w:t>公文檔案保存年限依「檔案保存年限區分表」為原則，但下列有關檔案應列為永久保存：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涉及重要制度、決策及計畫者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涉及重要法規之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定、修正及解釋者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涉及組織沿革及主要業務運作者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具有重要行政稽憑價值者。</w:t>
      </w:r>
    </w:p>
    <w:p>
      <w:pPr>
        <w:pStyle w:val="Normal"/>
        <w:tabs>
          <w:tab w:val="clear" w:pos="240"/>
          <w:tab w:val="left" w:pos="1985" w:leader="none"/>
        </w:tabs>
        <w:spacing w:lineRule="exact" w:line="400"/>
        <w:ind w:left="1903" w:hanging="46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對本運動、本社、社員權益之維護具有重大影響者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具有重要歷史或社會文化保存價值者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屬重大輿情之特殊個案者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法令規定應永久保存者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其他有關重要事項而具有永久保存價值者。</w:t>
      </w:r>
    </w:p>
    <w:p>
      <w:pPr>
        <w:pStyle w:val="Normal"/>
        <w:tabs>
          <w:tab w:val="clear" w:pos="240"/>
          <w:tab w:val="left" w:pos="1418" w:leader="none"/>
        </w:tabs>
        <w:spacing w:lineRule="exact" w:line="400"/>
        <w:ind w:left="141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「檔案保存年限區分表」得由協會依實際需要修訂，經秘書長核可後實施。</w:t>
      </w:r>
    </w:p>
    <w:p>
      <w:pPr>
        <w:pStyle w:val="Normal"/>
        <w:tabs>
          <w:tab w:val="clear" w:pos="240"/>
          <w:tab w:val="left" w:pos="1080" w:leader="none"/>
        </w:tabs>
        <w:spacing w:lineRule="exact" w:line="400"/>
        <w:ind w:left="1440" w:hanging="1440"/>
        <w:jc w:val="both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三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條</w:t>
      </w:r>
      <w:r>
        <w:rPr>
          <w:rFonts w:cs="華康仿宋體W5;Arial Unicode MS"/>
        </w:rPr>
        <w:tab/>
      </w:r>
      <w:r>
        <w:rPr>
          <w:rFonts w:ascii="新細明體;PMingLiU" w:hAnsi="新細明體;PMingLiU" w:cs="新細明體;PMingLiU"/>
        </w:rPr>
        <w:t>辦理檔案之銷毀，應先列出擬銷毀檔案清冊，送理事會議決核定；銷毀時由監事會監督銷毀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擬銷毀檔案清冊，應記載下列事項：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項目編號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項目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內容。</w:t>
      </w:r>
    </w:p>
    <w:p>
      <w:pPr>
        <w:pStyle w:val="Normal"/>
        <w:tabs>
          <w:tab w:val="clear" w:pos="240"/>
          <w:tab w:val="left" w:pos="0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應保存年限。</w:t>
      </w:r>
    </w:p>
    <w:p>
      <w:pPr>
        <w:pStyle w:val="Normal"/>
        <w:tabs>
          <w:tab w:val="clear" w:pos="240"/>
          <w:tab w:val="left" w:pos="0" w:leader="none"/>
          <w:tab w:val="left" w:pos="4356" w:leader="none"/>
        </w:tabs>
        <w:spacing w:lineRule="exact" w:line="40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文件產生區間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overflowPunct w:val="false"/>
        <w:spacing w:lineRule="exact" w:line="400"/>
        <w:ind w:left="120" w:firstLine="1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其他事項。</w:t>
      </w:r>
    </w:p>
    <w:p>
      <w:pPr>
        <w:pStyle w:val="Normal"/>
        <w:overflowPunct w:val="false"/>
        <w:spacing w:lineRule="exact" w:line="400"/>
        <w:ind w:left="1435" w:hanging="1435"/>
        <w:jc w:val="both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四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條</w:t>
      </w:r>
      <w:r>
        <w:rPr>
          <w:rFonts w:cs="華康仿宋體W5;Arial Unicode MS"/>
        </w:rPr>
        <w:tab/>
      </w:r>
      <w:r>
        <w:rPr>
          <w:rFonts w:ascii="新細明體;PMingLiU" w:hAnsi="新細明體;PMingLiU" w:cs="新細明體;PMingLiU"/>
        </w:rPr>
        <w:t>經核准銷毀之檔案於銷毀前，應妥善集中放置於安全場所，並應注意其運送過程之安全。執行檔案銷毀時應會請監事會人員全程監控，檔案銷毀作業以碎紙後焚化、消磁、消除電子檔或重新格式化方式執行之。</w:t>
      </w:r>
    </w:p>
    <w:p>
      <w:pPr>
        <w:pStyle w:val="Normal"/>
        <w:overflowPunct w:val="false"/>
        <w:spacing w:lineRule="exact" w:line="400"/>
        <w:ind w:left="1435" w:hanging="1435"/>
        <w:jc w:val="both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五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條</w:t>
      </w:r>
      <w:r>
        <w:rPr>
          <w:rFonts w:cs="華康仿宋體W5;Arial Unicode MS"/>
        </w:rPr>
        <w:tab/>
      </w:r>
      <w:r>
        <w:rPr>
          <w:rFonts w:ascii="新細明體;PMingLiU" w:hAnsi="新細明體;PMingLiU" w:cs="新細明體;PMingLiU"/>
        </w:rPr>
        <w:t>檔案因天災或事故毀損，經鑑定結果認無法修復者，應將其原因及已毀損檔案列清冊登載備查，經理事會通過送監事會監察後銷毀。</w:t>
      </w:r>
    </w:p>
    <w:p>
      <w:pPr>
        <w:pStyle w:val="Normal"/>
        <w:spacing w:lineRule="exact" w:line="400"/>
        <w:ind w:left="1439" w:hanging="1463"/>
        <w:jc w:val="both"/>
        <w:rPr/>
      </w:pPr>
      <w:r>
        <w:rPr/>
        <w:t>第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六</w:t>
      </w:r>
      <w:r>
        <w:rPr>
          <w:rFonts w:ascii="微軟正黑體" w:hAnsi="微軟正黑體" w:cs="微軟正黑體" w:eastAsia="微軟正黑體"/>
        </w:rPr>
        <w:t>　</w:t>
      </w:r>
      <w:r>
        <w:rPr>
          <w:rFonts w:cs="華康仿宋體W5;Arial Unicode MS"/>
        </w:rPr>
        <w:t>條</w:t>
      </w:r>
      <w:r>
        <w:rPr>
          <w:rFonts w:cs="華康仿宋體W5;Arial Unicode MS"/>
        </w:rPr>
        <w:tab/>
      </w:r>
      <w:r>
        <w:rPr>
          <w:rFonts w:ascii="新細明體;PMingLiU" w:hAnsi="新細明體;PMingLiU" w:cs="新細明體;PMingLiU"/>
        </w:rPr>
        <w:t>檔案銷毀清冊應永久保存。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851" w:right="851" w:gutter="0" w:header="0" w:top="1021" w:footer="454" w:bottom="851"/>
          <w:pgNumType w:fmt="decimal"/>
          <w:formProt w:val="false"/>
          <w:textDirection w:val="lrTb"/>
          <w:docGrid w:type="lines" w:linePitch="360" w:charSpace="2457"/>
        </w:sectPr>
        <w:pStyle w:val="Normal"/>
        <w:overflowPunct w:val="false"/>
        <w:spacing w:lineRule="exact" w:line="400"/>
        <w:ind w:left="1435" w:hanging="143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微軟正黑體"/>
        </w:rPr>
        <w:t>　</w:t>
      </w: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 w:eastAsia="微軟正黑體"/>
        </w:rPr>
        <w:t>　</w:t>
      </w:r>
      <w:r>
        <w:rPr>
          <w:rFonts w:ascii="新細明體;PMingLiU" w:hAnsi="新細明體;PMingLiU" w:cs="新細明體;PMingLiU"/>
        </w:rPr>
        <w:t>條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要點經協會理事會通過後實施，修正時亦同。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79"/>
        <w:gridCol w:w="693"/>
        <w:gridCol w:w="744"/>
        <w:gridCol w:w="2621"/>
        <w:gridCol w:w="682"/>
        <w:gridCol w:w="1027"/>
        <w:gridCol w:w="696"/>
        <w:gridCol w:w="1038"/>
        <w:gridCol w:w="696"/>
        <w:gridCol w:w="916"/>
        <w:gridCol w:w="537"/>
      </w:tblGrid>
      <w:tr>
        <w:trPr>
          <w:trHeight w:val="396" w:hRule="atLeast"/>
        </w:trPr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8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儲蓄互助社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kern w:val="0"/>
                <w:sz w:val="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819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銷  毀  檔  案  清  冊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16"/>
                <w:szCs w:val="16"/>
              </w:rPr>
              <w:t>頁次：</w:t>
            </w:r>
          </w:p>
        </w:tc>
      </w:tr>
      <w:tr>
        <w:trPr>
          <w:trHeight w:val="669" w:hRule="atLeast"/>
        </w:trPr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序號</w:t>
            </w:r>
          </w:p>
        </w:tc>
        <w:tc>
          <w:tcPr>
            <w:tcW w:w="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項目編號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項目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內容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應保存年限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文件產生區間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其他事項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理事會通過日期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銷毀日期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監事會監督人員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16"/>
                <w:szCs w:val="16"/>
              </w:rPr>
              <w:t>例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  <w:t>20801-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16"/>
                <w:szCs w:val="16"/>
              </w:rPr>
              <w:t>勞工保險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16"/>
                <w:szCs w:val="16"/>
              </w:rPr>
              <w:t>加（退）保與保險俸級異動公文、表冊及事證資料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  <w:t>95/1/1-99/12/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16"/>
                <w:szCs w:val="16"/>
              </w:rPr>
              <w:t>無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  <w:t>104/12/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  <w:t>105/1/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16"/>
                <w:szCs w:val="16"/>
              </w:rPr>
              <w:t>○○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1906" w:h="8391"/>
          <w:pgMar w:left="851" w:right="1021" w:gutter="0" w:header="0" w:top="851" w:footer="454" w:bottom="851"/>
          <w:pgNumType w:fmt="decimal"/>
          <w:formProt w:val="false"/>
          <w:textDirection w:val="lrTb"/>
          <w:docGrid w:type="lines" w:linePitch="360" w:charSpace="2457"/>
        </w:sectPr>
        <w:pStyle w:val="Normal"/>
        <w:overflowPunct w:val="false"/>
        <w:spacing w:lineRule="exact" w:line="400"/>
        <w:ind w:left="1435" w:hanging="1435"/>
        <w:jc w:val="both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理事長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: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0"/>
          <w:szCs w:val="20"/>
        </w:rPr>
        <w:t>覆核人：                          製表人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>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72"/>
        <w:gridCol w:w="5103"/>
        <w:gridCol w:w="567"/>
        <w:gridCol w:w="1694"/>
      </w:tblGrid>
      <w:tr>
        <w:trPr>
          <w:trHeight w:val="456" w:hRule="atLeast"/>
        </w:trPr>
        <w:tc>
          <w:tcPr>
            <w:tcW w:w="991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儲蓄互助社檔案保存年限區分表</w:t>
            </w:r>
          </w:p>
        </w:tc>
      </w:tr>
      <w:tr>
        <w:trPr>
          <w:trHeight w:val="483" w:hRule="atLeast"/>
        </w:trPr>
        <w:tc>
          <w:tcPr>
            <w:tcW w:w="991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一、會計類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編號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內容描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保存年限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010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預算編製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預算案書之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020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會計制度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計制度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計科目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020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會計帳務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計簿籍之相關文件、日記帳、總分類帳及明細分類帳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員個人明細帳戶帳永久保存。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原始憑證、記帳憑證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項有關債權債務之憑證，應俟其債權債務關係終了時，始得銷毀。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020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會計報告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計報告之相關文件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1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0204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會計資料審核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內部稽核計畫、檢查及報告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管機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協會稽核會計報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030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決算編製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決算書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10302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決算審核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決算審核報告之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napToGrid w:val="false"/>
        <w:ind w:right="43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559"/>
        <w:gridCol w:w="5111"/>
        <w:gridCol w:w="555"/>
        <w:gridCol w:w="1705"/>
      </w:tblGrid>
      <w:tr>
        <w:trPr>
          <w:trHeight w:val="612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二、人事類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編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</w:t>
            </w:r>
          </w:p>
        </w:tc>
        <w:tc>
          <w:tcPr>
            <w:tcW w:w="5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內容描述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保存年限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1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職章製（換）發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章啟用、換發與銷毀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理事長交接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事長交接公文及表冊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2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組織法規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組織章程、員額配置、編制表、組織職掌、辦事細則、分層負責明細表公文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2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人力評鑑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力評鑑公文及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2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任務編組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事會通過設置與其運作公文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3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任用審查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職人員改派、職務異動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3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聘僱人員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聘僱計畫、名冊、契約等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3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職務歷練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期遷調、內部職務輪調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3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職務代理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職人員職務代理人表冊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4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考績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度、專案考績、成績考核等及事證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績效考評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4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平時考核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平時考核表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獎懲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獎懲處分表冊及事證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4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停職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因案停職、先行停職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4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績優人員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類績優（楷模）人員選拔、表揚事證資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5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年度訓練進修計畫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擬定年度訓練計畫、進修計畫公文及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5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各項訓練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項訓練公文、表冊及事證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5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國內外進修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學進修、選修學分與專題研究公文及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5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出國考察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選派出國考察公文及報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國考察報告應永久保存一份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5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品德修養及工作激勵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項演講、講習、研討會與專書閱讀寫作等活動公文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6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差勤、休（請）假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差勤、休（請）假公文、表冊及事證資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缺勤記錄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7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薪俸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待遇支給公文及薪俸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7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加給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務加給、技術或專業加給、地域加給之給與與數額審定等公文及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7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各項獎（勵）金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終工作獎金（年終慰問金）、年終考績獎金、另予考績獎金、專案考績獎金、績效獎金與其他工作獎（勵）金公文及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7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其他給與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婚、喪、生育、子女教育、進修、休假等補助與不休假加班費請領及證明文件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8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勞工保險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（退）保與保險俸級異動公文、表冊及事證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領現金給付申請書表及事證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8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全民健康保險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全民健康保險公文及表冊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9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退休（職）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退休（職）金審（核）定與給與公文及表件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延長服務審（核）定公文及表件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9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資遣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遣案件審（核）定與給與公文及表件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9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離職退費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途離職、因案免職或失踪人員請領退撫基金自繳費用（含離職儲金）公文及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90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撫卹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申請撫卹金審定與給與公文及表件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9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補繳退撫基金年資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補繳退撫基金年資公文及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09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退撫基金繳款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般例行造冊（含轉出、轉入等異動）公文及表冊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10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專業證照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業證照調查公文及表冊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2100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人事服務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編印理監事及專職服務手冊公文及資料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服務手冊至少應永久保存一份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編印通訊錄、法令宣導、識別證、申請在（離）職證明文件等公文及資料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通訊錄至少應永久保存一份</w:t>
            </w:r>
          </w:p>
        </w:tc>
      </w:tr>
    </w:tbl>
    <w:p>
      <w:pPr>
        <w:pStyle w:val="Normal"/>
        <w:snapToGrid w:val="false"/>
        <w:ind w:right="43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562"/>
        <w:gridCol w:w="5103"/>
        <w:gridCol w:w="567"/>
        <w:gridCol w:w="1701"/>
      </w:tblGrid>
      <w:tr>
        <w:trPr>
          <w:trHeight w:val="408" w:hRule="atLeast"/>
        </w:trPr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三、行政類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編號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項目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內容描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保存年限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1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出版品、圖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及刊物管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版品編印發行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出版品至少應永久保存一份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收受他機關編印出版品及管理圖書與刊物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10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資訊管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業務資訊化規劃、建置相關作業及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含軟體程式</w:t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業務資訊化應用、管理、維護相關作業及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10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訓練及講習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訓練及講習計畫、報告、會議資料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訓練及講習計畫、報告、會議資料及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2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計畫及報告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長程計畫、年度計畫、目標及重要專案計畫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行性計畫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收受他機關之中長程計畫、年度計畫、目標及專案計畫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20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研究報告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行研究、委託專案研究及出國研究等結案報告及電子檔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行研究、委託專案研究及出國研究之相關過程性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20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追蹤列管及績效評估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要專案計畫之追蹤管制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行性計畫、交辦案件之追蹤管制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要專案計畫工作考核（成）及績效評估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4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例行性計畫工作考核（成）及績效評估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204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為社員服務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推動為社員服務方案、計畫及考評、獎懲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員問卷調查、社員陳情案件等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3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各項會議紀錄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員大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事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監事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放款委員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委員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30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般議事管理事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議登記紀錄、會前準備工作檢查表及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4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新聞聯繫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聞稿、記者會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40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般公共關係事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其他機關、團體或個人聯繫、參訪活動及一般婚喪喜慶之邀請函、賀卡、請柬、題辭、出刊序、輓聯等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5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收發文處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收發文紀錄（含機密文書專設文簿）、公文登錄簿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收發文紀錄經認證電子型式者，保存年限亦同，如紙本與經認證電子型式併存時，紙本保存年限得調降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移文單、各項傳遞簽收紀錄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50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公文流程管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書稽催管制、流程簡化、公文查考及運用資訊技術相關工作等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50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般文書管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性、週知性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504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印信管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印信申請、啟用、製換發、繳銷及印模單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印申請單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用印申請單經認證電子型式者，保存年限亦同，如紙本與經認證電子型式併存時，紙本保存年限得調降</w:t>
            </w:r>
          </w:p>
        </w:tc>
      </w:tr>
      <w:tr>
        <w:trPr>
          <w:trHeight w:val="59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50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登記及核備查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立案、備案主管機關備查文，立案、備案證書，社開辦業務協會備查文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6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檔案點收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歸檔紀錄及逾期歸檔案件稽催表（單）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項目相關表（單）經認證電子型式者，保存年限亦同，如紙本與經認證電子型式併存時，紙本保存年限得調降</w:t>
            </w:r>
          </w:p>
        </w:tc>
      </w:tr>
      <w:tr>
        <w:trPr>
          <w:trHeight w:val="39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60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檔案移交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檔案移交清冊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60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檔案清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之檔案銷毀計畫、銷毀目錄、移轉目錄及相關文件（含銷毀及移轉核准函）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檔案清查計畫、報告、盤點、銷毀執行之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604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檔案鑑定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議資料、鑑定報告、鑑定分析單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605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般檔案管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社申請書、個人帳冊、訴訟文書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號、檔號對照表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目錄彙送、檔案立案編目、檔案保存修護、檔案複製、庫房管理及檔案應用計畫、簿冊（紀錄）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60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業務檔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互助費申報表、借款申請書、社員退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退社申請書、監事會監察紀錄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7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各項費用扣繳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扣繳各種稅款、捐款、保險費等款項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70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收付款作業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金、票據、有價證劵、保管品、各項押標金、保證金及保固金等收付款紀錄、表單等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存至相關會計憑證銷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約定保固案件者，保存至保固期滿後三年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70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出納帳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職薪津發放清冊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存至相關會計憑證銷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金出納備查簿、零用金備查簿、存庫保管品備查簿、保管品紀錄簿、保管品月報表、傳票遞送簿、銀行往來帳、催收欠款單及其他各種收支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存至相關會計帳簿及重要備查簿銷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7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一般出納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印鑑登記更換、領取支票人員異動及一般出納會辦事項等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8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動產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取得（含撥入、受贈、購置、孳生、交換、其他）、登記、減損（含轉撥、報廢、贈與、交換、毀損、遺失、其他）等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trike/>
                <w:color w:val="000000"/>
                <w:sz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養、維修及管理之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管理機關奉准報廢財產之變賣及估價作業等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4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險單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存年限自契約屆滿之日起算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80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不動產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取得（來源含接收、徵收、購置、撥用、受贈、新登錄、沒收、交換、變更）、登記及減損（含轉撥、報廢、贈與、交換、毀損、其他）等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管、維護及管理之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險單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存年限自契約屆滿之日起算</w:t>
            </w:r>
          </w:p>
        </w:tc>
      </w:tr>
      <w:tr>
        <w:trPr>
          <w:trHeight w:val="297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4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訴訟、占用糾紛處理之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80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權利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取得（來源含撥入、受贈、接收、出資、變更）設定、登記、權屬確定、出售、移撥、贈與等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管、檢查等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804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有價證券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取得（來源含計價投資、移撥、受贈、接收、沒收、孳生）登記、出售、贈與、其他減少等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管、檢查等紀錄及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9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災害與破壞事件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種天然或人為災害、破壞事件紀錄及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90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公共與消防安全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項公共安全、消防設施檢查演練、竊盜防範紀錄等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903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辦公處所管理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辦公處所內部配置、清潔、能源節約、美化綠化等管理維護事項紀錄等相關文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090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通訊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傳真、電話、電信網路之申裝、使用紀錄、管控等相關文件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項目相關表（單）經認證電子型式者，保存年限亦同，如紙本與經認證電子型式併存時，紙本保存年限得調降</w:t>
            </w:r>
          </w:p>
        </w:tc>
      </w:tr>
      <w:tr>
        <w:trPr>
          <w:trHeight w:val="324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3100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法令及釋疑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永久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1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　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制（訂）定與修訂之規定、辦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入社規定、放款辦法、人管法、擔保放款辦法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...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2</w:t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協會制（訂）定與修訂之法規命令、行政規則、解釋令（函）相關公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-3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協會研修法令意見徵詢及法規宣導相關公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overflowPunct w:val="false"/>
        <w:spacing w:lineRule="exact" w:line="4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6"/>
      <w:footerReference w:type="default" r:id="rId7"/>
      <w:type w:val="nextPage"/>
      <w:pgSz w:orient="landscape" w:w="11906" w:h="8391"/>
      <w:pgMar w:left="851" w:right="1021" w:gutter="0" w:header="0" w:top="709" w:footer="454" w:bottom="851"/>
      <w:pgNumType w:fmt="decimal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5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文鼎細仿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Style28"/>
        <w:rFonts w:eastAsia="華康仿宋體W5;Arial Unicode M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Style28"/>
        <w:rFonts w:eastAsia="華康仿宋體W5;Arial Unicode MS"/>
      </w:rPr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Style28"/>
        <w:rFonts w:eastAsia="華康仿宋體W5;Arial Unicode M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Style28"/>
        <w:rFonts w:eastAsia="華康仿宋體W5;Arial Unicode MS"/>
      </w:rPr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Style28"/>
        <w:rFonts w:eastAsia="華康仿宋體W5;Arial Unicode M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Style28"/>
        <w:rFonts w:eastAsia="華康仿宋體W5;Arial Unicode MS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華康仿宋體W5;Arial Unicode MS" w:hAnsi="華康仿宋體W5;Arial Unicode MS" w:eastAsia="華康仿宋體W5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 Light" w:hAnsi="Calibri Light" w:eastAsia="華康細圓體;Arial Unicode MS" w:cs="Calibri Light"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中國龍中黑體;Arial Unicode MS" w:cs="Calibri Light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Calibri Ligh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Calibri Light"/>
      <w:sz w:val="36"/>
      <w:szCs w:val="36"/>
    </w:rPr>
  </w:style>
  <w:style w:type="character" w:styleId="WW8Num1z0">
    <w:name w:val="WW8Num1z0"/>
    <w:qFormat/>
    <w:rPr>
      <w:rFonts w:ascii="文鼎細仿;微軟正黑體" w:hAnsi="文鼎細仿;微軟正黑體" w:eastAsia="文鼎細仿;微軟正黑體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華康仿宋體W5;Arial Unicode MS" w:hAnsi="華康仿宋體W5;Arial Unicode MS" w:eastAsia="華康仿宋體W5;Arial Unicode MS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文鼎細仿;微軟正黑體" w:hAnsi="文鼎細仿;微軟正黑體" w:eastAsia="文鼎細仿;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華康仿宋體W5;Arial Unicode MS" w:hAnsi="華康仿宋體W5;Arial Unicode MS" w:eastAsia="華康仿宋體W5;Arial Unicode MS" w:cs="華康仿宋體W5;Arial Unicode M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libri Light" w:hAnsi="Calibri Light" w:eastAsia="華康細圓體;Arial Unicode MS" w:cs="Times New Roman"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中國龍中黑體;Arial Unicode MS" w:cs="Times New Roman"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修訂日期 字元"/>
    <w:qFormat/>
    <w:rPr>
      <w:rFonts w:ascii="新細明體;PMingLiU" w:hAnsi="新細明體;PMingLiU" w:eastAsia="華康細圓體;Arial Unicode MS" w:cs="Times New Roman"/>
      <w:color w:val="000000"/>
      <w:w w:val="97"/>
      <w:sz w:val="20"/>
      <w:szCs w:val="20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條文內文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21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法規名稱 字元"/>
    <w:qFormat/>
    <w:rPr>
      <w:rFonts w:ascii="華康粗圓體;Arial Unicode MS" w:hAnsi="華康粗圓體;Arial Unicode MS" w:eastAsia="華康粗圓體;Arial Unicode MS" w:cs="Times New Roman"/>
      <w:bCs/>
      <w:kern w:val="2"/>
      <w:sz w:val="52"/>
      <w:szCs w:val="52"/>
    </w:rPr>
  </w:style>
  <w:style w:type="character" w:styleId="Style16">
    <w:name w:val="頁尾 字元"/>
    <w:qFormat/>
    <w:rPr>
      <w:rFonts w:ascii="華康仿宋體W5;Arial Unicode MS" w:hAnsi="華康仿宋體W5;Arial Unicode MS" w:eastAsia="華康仿宋體W5;Arial Unicode MS" w:cs="Times New Roman"/>
      <w:sz w:val="20"/>
      <w:szCs w:val="20"/>
    </w:rPr>
  </w:style>
  <w:style w:type="character" w:styleId="Style17">
    <w:name w:val="法條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附件 字元"/>
    <w:qFormat/>
    <w:rPr>
      <w:rFonts w:ascii="華康仿宋體W5;Arial Unicode MS" w:hAnsi="華康仿宋體W5;Arial Unicode MS" w:eastAsia="標楷體" w:cs="Times New Roman"/>
      <w:sz w:val="24"/>
      <w:szCs w:val="24"/>
    </w:rPr>
  </w:style>
  <w:style w:type="character" w:styleId="Style19">
    <w:name w:val="表格文 字元"/>
    <w:qFormat/>
    <w:rPr>
      <w:rFonts w:ascii="標楷體" w:hAnsi="標楷體" w:eastAsia="標楷體" w:cs="Times New Roman"/>
      <w:sz w:val="16"/>
      <w:szCs w:val="16"/>
    </w:rPr>
  </w:style>
  <w:style w:type="character" w:styleId="Style20">
    <w:name w:val="標題 字元"/>
    <w:qFormat/>
    <w:rPr>
      <w:rFonts w:ascii="Calibri Light" w:hAnsi="Calibri Light" w:eastAsia="華康中楷體;Arial Unicode MS" w:cs="Times New Roman"/>
      <w:b/>
      <w:bCs/>
      <w:sz w:val="32"/>
      <w:szCs w:val="32"/>
    </w:rPr>
  </w:style>
  <w:style w:type="character" w:styleId="Style21">
    <w:name w:val="副標題 字元"/>
    <w:qFormat/>
    <w:rPr>
      <w:rFonts w:ascii="Calibri Light" w:hAnsi="Calibri Light" w:eastAsia="華康中楷體;Arial Unicode MS" w:cs="Times New Roman"/>
      <w:iCs/>
      <w:sz w:val="24"/>
      <w:szCs w:val="24"/>
    </w:rPr>
  </w:style>
  <w:style w:type="character" w:styleId="11">
    <w:name w:val="註解文字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2">
    <w:name w:val="註解文字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Style23">
    <w:name w:val="本文縮排 字元"/>
    <w:qFormat/>
    <w:rPr>
      <w:rFonts w:ascii="華康仿宋體W5;Arial Unicode MS" w:hAnsi="華康仿宋體W5;Arial Unicode MS" w:eastAsia="華康仿宋體W5;Arial Unicode MS" w:cs="Times New Roman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12">
    <w:name w:val="純文字 字元1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4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6">
    <w:name w:val="附錄內文 字元"/>
    <w:qFormat/>
    <w:rPr>
      <w:rFonts w:ascii="華康仿宋體W5;Arial Unicode MS" w:hAnsi="華康仿宋體W5;Arial Unicode MS" w:eastAsia="華康仿宋體W5;Arial Unicode MS" w:cs="微軟正黑體"/>
      <w:sz w:val="24"/>
      <w:szCs w:val="24"/>
    </w:rPr>
  </w:style>
  <w:style w:type="character" w:styleId="Style27">
    <w:name w:val="側邊標題 字元"/>
    <w:qFormat/>
    <w:rPr>
      <w:rFonts w:ascii="微軟正黑體" w:hAnsi="微軟正黑體" w:eastAsia="華康粗黑體" w:cs="微軟正黑體"/>
      <w:sz w:val="24"/>
      <w:szCs w:val="24"/>
    </w:rPr>
  </w:style>
  <w:style w:type="character" w:styleId="Style28">
    <w:name w:val="法規頁碼 字元"/>
    <w:qFormat/>
    <w:rPr>
      <w:rFonts w:ascii="華康仿宋體W5;Arial Unicode MS" w:hAnsi="華康仿宋體W5;Arial Unicode MS" w:eastAsia="Times New Roman" w:cs="Times New Roman"/>
      <w:i/>
      <w:sz w:val="20"/>
      <w:szCs w:val="20"/>
    </w:rPr>
  </w:style>
  <w:style w:type="character" w:styleId="Style29">
    <w:name w:val="頁眉 字元"/>
    <w:qFormat/>
    <w:rPr>
      <w:rFonts w:ascii="Times New Roman" w:hAnsi="Times New Roman" w:eastAsia="華康行書體" w:cs="Times New Roman"/>
      <w:sz w:val="20"/>
      <w:szCs w:val="20"/>
    </w:rPr>
  </w:style>
  <w:style w:type="character" w:styleId="Style30">
    <w:name w:val="大標 字元"/>
    <w:qFormat/>
    <w:rPr>
      <w:rFonts w:ascii="華康仿宋體W5;Arial Unicode MS" w:hAnsi="華康仿宋體W5;Arial Unicode MS" w:eastAsia="中國龍魏碑體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31">
    <w:name w:val="純文字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華康中楷體;Arial Unicode MS" w:cs="Calibri Light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2">
    <w:name w:val="項目"/>
    <w:basedOn w:val="Style31"/>
    <w:qFormat/>
    <w:pPr/>
    <w:rPr>
      <w:rFonts w:ascii="華康粗黑體" w:hAnsi="華康粗黑體" w:eastAsia="華康粗黑體"/>
      <w:w w:val="96"/>
      <w:sz w:val="28"/>
    </w:rPr>
  </w:style>
  <w:style w:type="paragraph" w:styleId="Style33">
    <w:name w:val="修訂日期"/>
    <w:basedOn w:val="Style31"/>
    <w:qFormat/>
    <w:pPr>
      <w:spacing w:lineRule="exact" w:line="240"/>
      <w:ind w:left="1134" w:hanging="0"/>
      <w:jc w:val="both"/>
    </w:pPr>
    <w:rPr>
      <w:rFonts w:ascii="新細明體;PMingLiU" w:hAnsi="新細明體;PMingLiU" w:eastAsia="華康細圓體;Arial Unicode MS" w:cs="新細明體;PMingLiU"/>
      <w:color w:val="000000"/>
      <w:w w:val="97"/>
      <w:sz w:val="18"/>
    </w:rPr>
  </w:style>
  <w:style w:type="paragraph" w:styleId="Style34">
    <w:name w:val="條文內文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22">
    <w:name w:val="本文縮排 2"/>
    <w:basedOn w:val="Normal"/>
    <w:qFormat/>
    <w:pPr>
      <w:ind w:left="1560" w:hanging="0"/>
    </w:pPr>
    <w:rPr>
      <w:rFonts w:ascii="標楷體" w:hAnsi="標楷體" w:eastAsia="標楷體"/>
      <w:szCs w:val="20"/>
    </w:rPr>
  </w:style>
  <w:style w:type="paragraph" w:styleId="Style35">
    <w:name w:val="法規名稱"/>
    <w:basedOn w:val="Heading1"/>
    <w:qFormat/>
    <w:pPr>
      <w:numPr>
        <w:ilvl w:val="0"/>
        <w:numId w:val="0"/>
      </w:numPr>
      <w:snapToGrid w:val="false"/>
      <w:spacing w:before="0" w:after="0"/>
      <w:jc w:val="center"/>
      <w:outlineLvl w:val="9"/>
    </w:pPr>
    <w:rPr>
      <w:rFonts w:ascii="華康粗圓體;Arial Unicode MS" w:hAnsi="華康粗圓體;Arial Unicode MS" w:eastAsia="華康粗圓體;Arial Unicode MS"/>
      <w:sz w:val="40"/>
    </w:rPr>
  </w:style>
  <w:style w:type="paragraph" w:styleId="Style36">
    <w:name w:val="法條"/>
    <w:basedOn w:val="Normal"/>
    <w:qFormat/>
    <w:pPr>
      <w:overflowPunct w:val="false"/>
      <w:spacing w:lineRule="exact" w:line="400"/>
      <w:ind w:left="1435" w:hanging="1435"/>
      <w:jc w:val="both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Style38">
    <w:name w:val="附件"/>
    <w:basedOn w:val="Style36"/>
    <w:qFormat/>
    <w:pPr>
      <w:ind w:left="0" w:hanging="0"/>
    </w:pPr>
    <w:rPr>
      <w:rFonts w:eastAsia="標楷體"/>
      <w:sz w:val="20"/>
    </w:rPr>
  </w:style>
  <w:style w:type="paragraph" w:styleId="Style39">
    <w:name w:val="表格文"/>
    <w:basedOn w:val="Normal"/>
    <w:qFormat/>
    <w:pPr>
      <w:snapToGrid w:val="false"/>
      <w:ind w:left="50" w:right="50" w:hanging="0"/>
      <w:jc w:val="distribute"/>
    </w:pPr>
    <w:rPr>
      <w:rFonts w:ascii="標楷體" w:hAnsi="標楷體" w:eastAsia="標楷體" w:cs="標楷體"/>
      <w:sz w:val="16"/>
      <w:szCs w:val="16"/>
    </w:rPr>
  </w:style>
  <w:style w:type="paragraph" w:styleId="Style40">
    <w:name w:val="公文(正本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600"/>
      <w:jc w:val="both"/>
      <w:outlineLvl w:val="1"/>
    </w:pPr>
    <w:rPr>
      <w:rFonts w:ascii="Calibri Light" w:hAnsi="Calibri Light" w:eastAsia="華康中楷體;Arial Unicode MS" w:cs="Calibri Light"/>
      <w:iCs/>
      <w:sz w:val="28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n958itap0fs32lang1024">
    <w:name w:val="lin958itap0 fs32lang1024"/>
    <w:qFormat/>
    <w:pPr>
      <w:widowControl w:val="false"/>
      <w:autoSpaceDE w:val="false"/>
      <w:bidi w:val="0"/>
      <w:ind w:left="958" w:hanging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Style42">
    <w:name w:val="公文(主旨)"/>
    <w:basedOn w:val="Normal"/>
    <w:next w:val="Lin958itap0fs32lang1024"/>
    <w:qFormat/>
    <w:pPr>
      <w:autoSpaceDE w:val="false"/>
      <w:ind w:left="958" w:hanging="958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3">
    <w:name w:val="公文(主管)"/>
    <w:basedOn w:val="Normal"/>
    <w:qFormat/>
    <w:pPr>
      <w:autoSpaceDE w:val="false"/>
      <w:ind w:left="7938" w:hanging="0"/>
    </w:pPr>
    <w:rPr>
      <w:rFonts w:ascii="Times New Roman" w:hAnsi="Times New Roman" w:eastAsia="細明體;MingLiU"/>
      <w:color w:val="FF0000"/>
      <w:kern w:val="0"/>
      <w:sz w:val="32"/>
      <w:szCs w:val="20"/>
    </w:rPr>
  </w:style>
  <w:style w:type="paragraph" w:styleId="Style44">
    <w:name w:val="公文(全銜)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細明體;MingLiU" w:cs="Times New Roman"/>
      <w:b/>
      <w:color w:val="FF0000"/>
      <w:sz w:val="40"/>
      <w:szCs w:val="20"/>
      <w:lang w:val="en-US" w:eastAsia="zh-TW" w:bidi="ar-SA"/>
    </w:rPr>
  </w:style>
  <w:style w:type="paragraph" w:styleId="Style45">
    <w:name w:val="公文(地址)"/>
    <w:basedOn w:val="Normal"/>
    <w:qFormat/>
    <w:pPr>
      <w:autoSpaceDE w:val="false"/>
      <w:ind w:left="8278" w:hanging="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6">
    <w:name w:val="公文(後續段落_受文者)"/>
    <w:basedOn w:val="Normal"/>
    <w:qFormat/>
    <w:pPr>
      <w:autoSpaceDE w:val="false"/>
      <w:ind w:left="1440" w:hanging="0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7">
    <w:name w:val="公文(受文者)"/>
    <w:basedOn w:val="Normal"/>
    <w:next w:val="Style46"/>
    <w:qFormat/>
    <w:pPr>
      <w:autoSpaceDE w:val="false"/>
      <w:ind w:left="1440" w:hanging="1440"/>
    </w:pPr>
    <w:rPr>
      <w:rFonts w:ascii="Times New Roman" w:hAnsi="Times New Roman" w:eastAsia="細明體;MingLiU"/>
      <w:kern w:val="0"/>
      <w:sz w:val="32"/>
      <w:szCs w:val="20"/>
    </w:rPr>
  </w:style>
  <w:style w:type="paragraph" w:styleId="Style48">
    <w:name w:val="公文(附件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49">
    <w:name w:val="公文(副本)"/>
    <w:basedOn w:val="Normal"/>
    <w:next w:val="Normal"/>
    <w:qFormat/>
    <w:pPr>
      <w:autoSpaceDE w:val="false"/>
      <w:ind w:left="840" w:hanging="84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0">
    <w:name w:val="公文(密等)"/>
    <w:basedOn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1">
    <w:name w:val="公文(速別)"/>
    <w:basedOn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2">
    <w:name w:val="公文(發文日期)"/>
    <w:basedOn w:val="Normal"/>
    <w:next w:val="Normal"/>
    <w:qFormat/>
    <w:pPr>
      <w:autoSpaceDE w:val="false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3">
    <w:name w:val="公文(發文字號)"/>
    <w:basedOn w:val="Normal"/>
    <w:next w:val="Normal"/>
    <w:qFormat/>
    <w:pPr>
      <w:autoSpaceDE w:val="false"/>
      <w:ind w:left="1320" w:hanging="1320"/>
    </w:pPr>
    <w:rPr>
      <w:rFonts w:ascii="Times New Roman" w:hAnsi="Times New Roman" w:eastAsia="細明體;MingLiU"/>
      <w:kern w:val="0"/>
      <w:sz w:val="20"/>
      <w:szCs w:val="20"/>
    </w:rPr>
  </w:style>
  <w:style w:type="paragraph" w:styleId="Style54">
    <w:name w:val="公文(後續段落_副本)"/>
    <w:basedOn w:val="Normal"/>
    <w:qFormat/>
    <w:pPr>
      <w:autoSpaceDE w:val="false"/>
      <w:ind w:left="840" w:hanging="0"/>
    </w:pPr>
    <w:rPr>
      <w:rFonts w:ascii="Times New Roman" w:hAnsi="Times New Roman" w:eastAsia="細明體;MingLiU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Style55">
    <w:name w:val="附錄內文"/>
    <w:basedOn w:val="Normal"/>
    <w:qFormat/>
    <w:pPr>
      <w:spacing w:lineRule="exact" w:line="420"/>
      <w:jc w:val="both"/>
    </w:pPr>
    <w:rPr>
      <w:rFonts w:cs="微軟正黑體"/>
    </w:rPr>
  </w:style>
  <w:style w:type="paragraph" w:styleId="Style5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57">
    <w:name w:val="側邊標題"/>
    <w:basedOn w:val="Normal"/>
    <w:qFormat/>
    <w:pPr>
      <w:snapToGrid w:val="false"/>
      <w:spacing w:lineRule="exact" w:line="240"/>
    </w:pPr>
    <w:rPr>
      <w:rFonts w:ascii="微軟正黑體" w:hAnsi="微軟正黑體" w:eastAsia="華康粗黑體" w:cs="微軟正黑體"/>
      <w:sz w:val="22"/>
    </w:rPr>
  </w:style>
  <w:style w:type="paragraph" w:styleId="Style58">
    <w:name w:val="法規頁碼"/>
    <w:basedOn w:val="Footer"/>
    <w:qFormat/>
    <w:pPr/>
    <w:rPr>
      <w:rFonts w:eastAsia="Times New Roman"/>
      <w:i/>
    </w:rPr>
  </w:style>
  <w:style w:type="paragraph" w:styleId="Style59">
    <w:name w:val="頁眉"/>
    <w:basedOn w:val="Header"/>
    <w:qFormat/>
    <w:pPr/>
    <w:rPr>
      <w:rFonts w:eastAsia="華康行書體"/>
      <w:sz w:val="22"/>
    </w:rPr>
  </w:style>
  <w:style w:type="paragraph" w:styleId="Style60">
    <w:name w:val="大標"/>
    <w:basedOn w:val="Normal"/>
    <w:qFormat/>
    <w:pPr>
      <w:widowControl/>
      <w:ind w:left="350" w:hanging="200"/>
    </w:pPr>
    <w:rPr>
      <w:rFonts w:eastAsia="中國龍魏碑體"/>
      <w:sz w:val="72"/>
    </w:rPr>
  </w:style>
  <w:style w:type="paragraph" w:styleId="Contents1">
    <w:name w:val="TOC 1"/>
    <w:basedOn w:val="Normal"/>
    <w:next w:val="Normal"/>
    <w:pPr>
      <w:spacing w:lineRule="exact" w:line="460"/>
      <w:ind w:left="-36" w:hanging="106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exact" w:line="460"/>
      <w:ind w:left="480" w:hanging="0"/>
      <w:jc w:val="both"/>
    </w:pPr>
    <w:rPr/>
  </w:style>
  <w:style w:type="paragraph" w:styleId="Style6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eastAsia="新細明體;PMingLiU"/>
      <w:bCs w:val="false"/>
      <w:color w:val="2E74B5"/>
      <w:kern w:val="0"/>
      <w:szCs w:val="32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Calibri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8:00Z</dcterms:created>
  <dc:creator>user</dc:creator>
  <dc:description/>
  <dc:language>en-US</dc:language>
  <cp:lastModifiedBy>Intel</cp:lastModifiedBy>
  <cp:lastPrinted>2014-12-30T12:06:00Z</cp:lastPrinted>
  <dcterms:modified xsi:type="dcterms:W3CDTF">2016-12-30T04:48:00Z</dcterms:modified>
  <cp:revision>2</cp:revision>
  <dc:subject/>
  <dc:title>中華民國儲蓄互助協會獎勵</dc:title>
</cp:coreProperties>
</file>