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華康細圓體;Arial Unicode MS" w:hAnsi="華康細圓體;Arial Unicode MS" w:eastAsia="華康細圓體;Arial Unicode MS"/>
          <w:b/>
          <w:b/>
          <w:color w:val="000000"/>
          <w:sz w:val="34"/>
          <w:szCs w:val="34"/>
        </w:rPr>
      </w:pPr>
      <w:r>
        <w:rPr>
          <w:rFonts w:ascii="華康細圓體;Arial Unicode MS" w:hAnsi="華康細圓體;Arial Unicode MS" w:eastAsia="華康細圓體;Arial Unicode MS"/>
          <w:b/>
          <w:color w:val="000000"/>
          <w:sz w:val="34"/>
          <w:szCs w:val="34"/>
        </w:rPr>
        <w:t>儲蓄互助社設立輔導管理與監督辦法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Arial Unicode MS" w:hAnsi="華康仿宋體W2(P);Arial Unicode MS" w:eastAsia="華康仿宋體W2(P);Arial Unicode MS" w:cs="Comic Sans MS"/>
          <w:color w:val="000000"/>
          <w:sz w:val="20"/>
        </w:rPr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kern w:val="0"/>
          <w:sz w:val="20"/>
        </w:rPr>
        <w:t>90.01.19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內政部台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kern w:val="0"/>
          <w:sz w:val="20"/>
        </w:rPr>
        <w:t>(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九十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kern w:val="0"/>
          <w:sz w:val="20"/>
        </w:rPr>
        <w:t>)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內中社字第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kern w:val="0"/>
          <w:sz w:val="20"/>
        </w:rPr>
        <w:t>9001154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Arial Unicode MS" w:hAnsi="華康仿宋體W2(P);Arial Unicode MS" w:eastAsia="華康仿宋體W2(P);Arial Unicode MS" w:cs="Comic Sans MS"/>
          <w:color w:val="000000"/>
          <w:sz w:val="20"/>
        </w:rPr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92.01.13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內政部內授中社字第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pacing w:val="5"/>
          <w:kern w:val="0"/>
          <w:sz w:val="20"/>
        </w:rPr>
        <w:t>091000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pacing w:val="5"/>
          <w:sz w:val="20"/>
        </w:rPr>
        <w:t>5833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號函准予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核備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。</w:t>
      </w:r>
    </w:p>
    <w:p>
      <w:pPr>
        <w:pStyle w:val="Normal"/>
        <w:numPr>
          <w:ilvl w:val="0"/>
          <w:numId w:val="0"/>
        </w:numPr>
        <w:ind w:left="2211" w:right="346" w:hanging="811"/>
        <w:outlineLvl w:val="0"/>
        <w:rPr>
          <w:rFonts w:ascii="華康仿宋體W2(P);Arial Unicode MS" w:hAnsi="華康仿宋體W2(P);Arial Unicode MS" w:cs="Comic Sans MS"/>
          <w:color w:val="000000"/>
          <w:sz w:val="20"/>
        </w:rPr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94.09.24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4"/>
          <w:sz w:val="20"/>
        </w:rPr>
        <w:t>第十屆第十二次理事會修正第十三條、第十九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-20"/>
          <w:sz w:val="20"/>
        </w:rPr>
        <w:t>條、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br/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第二十一條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/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94.12.23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內政部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內授中社字第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0940720594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Arial Unicode MS" w:hAnsi="華康仿宋體W2(P);Arial Unicode MS" w:cs="Comic Sans MS"/>
          <w:color w:val="000000"/>
          <w:spacing w:val="21"/>
          <w:sz w:val="20"/>
        </w:rPr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95.09.30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第十一屆第三次理事會修正第七條第一項第四款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/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95.11.27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pacing w:val="5"/>
          <w:sz w:val="20"/>
        </w:rPr>
        <w:t>內政部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內授中社字第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0950720641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Arial Unicode MS" w:hAnsi="華康仿宋體W2(P);Arial Unicode MS" w:cs="Comic Sans MS"/>
          <w:color w:val="000000"/>
          <w:sz w:val="20"/>
        </w:rPr>
      </w:pPr>
      <w:r>
        <w:rPr>
          <w:rFonts w:eastAsia="華康仿宋體W2(P);Arial Unicode MS" w:cs="Comic Sans MS" w:ascii="華康仿宋體W2(P);Arial Unicode MS" w:hAnsi="華康仿宋體W2(P);Arial Unicode MS"/>
          <w:color w:val="000000"/>
          <w:kern w:val="0"/>
          <w:sz w:val="20"/>
        </w:rPr>
        <w:t>98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.</w:t>
      </w:r>
      <w:r>
        <w:rPr>
          <w:rFonts w:cs="Comic Sans MS" w:ascii="華康仿宋體W2(P);Arial Unicode MS" w:hAnsi="華康仿宋體W2(P);Arial Unicode MS"/>
          <w:color w:val="000000"/>
          <w:sz w:val="20"/>
        </w:rPr>
        <w:t>07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>.</w:t>
      </w:r>
      <w:r>
        <w:rPr>
          <w:rFonts w:cs="Comic Sans MS" w:ascii="華康仿宋體W2(P);Arial Unicode MS" w:hAnsi="華康仿宋體W2(P);Arial Unicode MS"/>
          <w:color w:val="000000"/>
          <w:sz w:val="20"/>
        </w:rPr>
        <w:t>27</w:t>
      </w:r>
      <w:r>
        <w:rPr>
          <w:rFonts w:eastAsia="華康仿宋體W2(P);Arial Unicode MS" w:cs="Comic Sans MS" w:ascii="華康仿宋體W2(P);Arial Unicode MS" w:hAnsi="華康仿宋體W2(P);Arial Unicode MS"/>
          <w:color w:val="000000"/>
          <w:sz w:val="20"/>
        </w:rPr>
        <w:t xml:space="preserve"> 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kern w:val="0"/>
          <w:sz w:val="20"/>
        </w:rPr>
        <w:t>內政部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內授中社字第</w:t>
      </w:r>
      <w:r>
        <w:rPr>
          <w:rFonts w:cs="Comic Sans MS" w:ascii="華康仿宋體W2(P);Arial Unicode MS" w:hAnsi="華康仿宋體W2(P);Arial Unicode MS"/>
          <w:color w:val="000000"/>
          <w:sz w:val="20"/>
        </w:rPr>
        <w:t>0980026490</w:t>
      </w:r>
      <w:r>
        <w:rPr>
          <w:rFonts w:ascii="華康仿宋體W2(P);Arial Unicode MS" w:hAnsi="華康仿宋體W2(P);Arial Unicode MS" w:cs="Comic Sans MS" w:eastAsia="華康仿宋體W2(P);Arial Unicode MS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snapToGrid w:val="false"/>
        <w:ind w:left="2596" w:right="600" w:hanging="697"/>
        <w:jc w:val="both"/>
        <w:outlineLvl w:val="0"/>
        <w:rPr>
          <w:rFonts w:ascii="華康仿宋體W2(P);Arial Unicode MS" w:hAnsi="華康仿宋體W2(P);Arial Unicode MS" w:cs="Comic Sans MS"/>
          <w:color w:val="000000"/>
          <w:sz w:val="20"/>
        </w:rPr>
      </w:pPr>
      <w:r>
        <w:rPr>
          <w:rFonts w:cs="Comic Sans MS" w:ascii="華康仿宋體W2(P);Arial Unicode MS" w:hAnsi="華康仿宋體W2(P);Arial Unicode MS"/>
          <w:color w:val="000000"/>
          <w:sz w:val="20"/>
        </w:rPr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  <w:t>第一章  總    則</w:t>
      </w:r>
    </w:p>
    <w:p>
      <w:pPr>
        <w:pStyle w:val="Normal"/>
        <w:numPr>
          <w:ilvl w:val="0"/>
          <w:numId w:val="3"/>
        </w:numPr>
        <w:snapToGrid w:val="false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本辦法依儲蓄互助社法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(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以下簡稱本法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)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第七條第二項之規定訂定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之設立、輔導、管理與監督，依本法及本辦法之規定辦理，本法及本辦法未規定者，適用其他有關法令之規定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本辦法所稱直轄市、縣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(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市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)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主管機關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(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以下簡稱主管機關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)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係指儲蓄互助社社址所在地之直轄巿政府或縣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(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巿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>)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政府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  <w:t>第二章  設立與登記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  <w:spacing w:val="4"/>
        </w:rPr>
      </w:pPr>
      <w:r>
        <w:rPr>
          <w:rFonts w:ascii="華康仿宋體W2(P);Arial Unicode MS" w:hAnsi="華康仿宋體W2(P);Arial Unicode MS" w:eastAsia="華康仿宋體W2(P);Arial Unicode MS"/>
          <w:color w:val="000000"/>
          <w:spacing w:val="4"/>
        </w:rPr>
        <w:t>儲蓄互助社之設立，應由年滿二十歲或未滿二十歲而有行為能力，且具有本法第二條所規定共同關係之發起人三十人以上，填送發起組織申請書，向中華民國儲蓄互助協會</w:t>
      </w:r>
      <w:r>
        <w:rPr>
          <w:rFonts w:eastAsia="華康仿宋體W2(P);Arial Unicode MS" w:ascii="華康仿宋體W2(P);Arial Unicode MS" w:hAnsi="華康仿宋體W2(P);Arial Unicode MS"/>
          <w:color w:val="000000"/>
          <w:spacing w:val="4"/>
        </w:rPr>
        <w:t>(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4"/>
        </w:rPr>
        <w:t>以下簡稱協會</w:t>
      </w:r>
      <w:r>
        <w:rPr>
          <w:rFonts w:eastAsia="華康仿宋體W2(P);Arial Unicode MS" w:ascii="華康仿宋體W2(P);Arial Unicode MS" w:hAnsi="華康仿宋體W2(P);Arial Unicode MS"/>
          <w:color w:val="000000"/>
          <w:spacing w:val="4"/>
        </w:rPr>
        <w:t>)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4"/>
        </w:rPr>
        <w:t>提出申請，由協會審查後轉陳主管機關備案。</w:t>
      </w:r>
    </w:p>
    <w:p>
      <w:pPr>
        <w:pStyle w:val="Normal"/>
        <w:snapToGrid w:val="false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前項發起人不得兼任其他儲蓄互助社之理事、監事，且無下列情事之一者為限：</w:t>
      </w:r>
    </w:p>
    <w:p>
      <w:pPr>
        <w:pStyle w:val="Normal"/>
        <w:numPr>
          <w:ilvl w:val="0"/>
          <w:numId w:val="2"/>
        </w:numPr>
        <w:snapToGrid w:val="false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受破產之宣告，尚未復權者。</w:t>
      </w:r>
    </w:p>
    <w:p>
      <w:pPr>
        <w:pStyle w:val="Normal"/>
        <w:numPr>
          <w:ilvl w:val="0"/>
          <w:numId w:val="2"/>
        </w:numPr>
        <w:snapToGrid w:val="false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受禁治產之宣告，尚未撤銷者。</w:t>
      </w:r>
    </w:p>
    <w:p>
      <w:pPr>
        <w:pStyle w:val="Normal"/>
        <w:snapToGrid w:val="false"/>
        <w:ind w:left="1320" w:right="600" w:hanging="1080"/>
        <w:jc w:val="both"/>
        <w:rPr/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</w:t>
      </w:r>
      <w:r>
        <w:rPr>
          <w:rFonts w:ascii="文鼎細仿;Arial Unicode MS" w:hAnsi="文鼎細仿;Arial Unicode MS" w:eastAsia="文鼎細仿;Arial Unicode MS"/>
          <w:color w:val="000000"/>
        </w:rPr>
        <w:t>第五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蓄互助社經協會許可籌組後，應於十五日內召開發起人會議，選出籌備委員五至九人組織籌備會，依協會所訂之「設立儲蓄互助社籌備工作實施要點」辦理籌備工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作；章程草案，依協會所訂儲蓄互助社章程範例訂定之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六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籌備會成立後六個月內，應完成籌備工作，逾期廢止其籌備許可。但必要時，經協會核准，得延長之，其期間以三個月為限。</w:t>
      </w:r>
    </w:p>
    <w:p>
      <w:pPr>
        <w:pStyle w:val="Normal"/>
        <w:snapToGrid w:val="false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未能依規定完成設立，應將社員預繳股金及孳息所得，扣除已發生之費用，依社員預繳股金比率退還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七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12"/>
        </w:rPr>
        <w:t>籌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14"/>
        </w:rPr>
        <w:t>備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12"/>
        </w:rPr>
        <w:t>會須具備下列設立條件，向協會申請設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立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br/>
      </w:r>
      <w:r>
        <w:rPr>
          <w:rFonts w:ascii="華康仿宋體W2(P);Arial Unicode MS" w:hAnsi="華康仿宋體W2(P);Arial Unicode MS" w:eastAsia="華康仿宋體W2(P);Arial Unicode MS"/>
          <w:color w:val="000000"/>
        </w:rPr>
        <w:t>許可；協會許可後，始得召開創立會，並由協會函知主管機關：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籌備期間達三個月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舉辦社員教育三次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社員一百人以上。但其中年滿二十歲或未滿二十歲而有行為能力者至少有六十人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  <w:spacing w:val="6"/>
        </w:rPr>
        <w:t>預繳股金總額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：屬原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6"/>
        </w:rPr>
        <w:t>住民族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者應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6"/>
        </w:rPr>
        <w:t>達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2"/>
        </w:rPr>
        <w:t>新臺幣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伍拾萬元以上，非原住民族者應達新臺幣壹佰萬元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每月預繳股金人數應占全體社員人數百分之八十五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按月填報會議紀錄及社員預繳股金統計表陳報主管機關及協會備查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前項社員之預繳股金，於儲蓄互助社成立前均不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</w:rPr>
        <w:t>予計息，且應以籌備會名義專戶儲存於金融機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構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八條 儲蓄互助社召開創立會時，應通過章程，選舉理事、監事，於一個月內檢具第二項第三款至第六款文件陳報協會審查，逾期協會得不予受理並廢止其設立許可。於協會審查後，陳報主管機關辦理成立登記，並由主管機關發給登記證及圖記式樣。</w:t>
      </w:r>
    </w:p>
    <w:p>
      <w:pPr>
        <w:pStyle w:val="Normal"/>
        <w:snapToGrid w:val="false"/>
        <w:ind w:left="720" w:right="600" w:firstLine="578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前項申請成立登記時，應檢具下列文件： </w:t>
      </w:r>
      <w:r>
        <w:rPr>
          <w:rFonts w:ascii="華康仿宋體W2(P);Arial Unicode MS" w:hAnsi="華康仿宋體W2(P);Arial Unicode MS" w:eastAsia="華康仿宋體W2(P);Arial Unicode MS"/>
          <w:color w:val="000000"/>
          <w:sz w:val="28"/>
        </w:rPr>
        <w:t xml:space="preserve">      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成立登記申請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協會審查意見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</w:rPr>
        <w:t>創立會及第一次理事會、監事會紀錄各一份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章程一式四份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五、選任理事、監事簡歷冊各一份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六、社員名冊一份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九條 前條儲蓄互助社成立登記，應具明下列事項：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名稱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任務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共同關係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社址。</w:t>
      </w:r>
    </w:p>
    <w:p>
      <w:pPr>
        <w:pStyle w:val="Normal"/>
        <w:snapToGrid w:val="false"/>
        <w:spacing w:before="40" w:after="0"/>
        <w:ind w:left="1771" w:right="600" w:hanging="47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五、理事長、理事、常務監事、監事之姓名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六、社員認繳股金總額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七、社員人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八、章程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九、分社社名社址。</w:t>
      </w:r>
    </w:p>
    <w:p>
      <w:pPr>
        <w:pStyle w:val="Normal"/>
        <w:snapToGrid w:val="false"/>
        <w:spacing w:before="40" w:after="0"/>
        <w:ind w:left="1321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前項登記事項有變更時，除理、監事及章程變動應於一個月內辦理外，其餘登記事項有變動時，併同理、監事及章程變動辦理變更登記。在未登記前，不得以其變更對抗善意第三人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蓄互助社成立登記後，應依法參加協會為會員，取得會員證書，連同圖模暨理事長印鑑紙，向主管機關及協會陳報啟用圖記日期。</w:t>
      </w:r>
    </w:p>
    <w:p>
      <w:pPr>
        <w:pStyle w:val="Normal"/>
        <w:snapToGrid w:val="false"/>
        <w:ind w:left="1315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圖模暨理事長印鑑紙應於每屆改選後，併同變更登記陳報主管機關。</w:t>
      </w:r>
      <w:r>
        <w:rPr>
          <w:rFonts w:eastAsia="華康仿宋體W2(P);Arial Unicode MS" w:ascii="華康仿宋體W2(P);Arial Unicode MS" w:hAnsi="華康仿宋體W2(P);Arial Unicode MS"/>
          <w:color w:val="000000"/>
          <w:sz w:val="32"/>
        </w:rPr>
        <w:br/>
      </w:r>
      <w:r>
        <w:rPr>
          <w:rFonts w:ascii="華康仿宋體W2(P);Arial Unicode MS" w:hAnsi="華康仿宋體W2(P);Arial Unicode MS" w:eastAsia="華康仿宋體W2(P);Arial Unicode MS"/>
          <w:color w:val="000000"/>
          <w:spacing w:val="-7"/>
        </w:rPr>
        <w:t>儲蓄互助社因業務需要，向主管機關申請核發印鑑證明。</w:t>
      </w:r>
    </w:p>
    <w:p>
      <w:pPr>
        <w:pStyle w:val="Normal"/>
        <w:snapToGrid w:val="false"/>
        <w:spacing w:before="120" w:after="0"/>
        <w:ind w:left="1582" w:right="601" w:hanging="1106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一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本法公布施行前已成立之儲蓄互助社，其備案登記準用第八條至第十條規定辦理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  <w:t>第三章  輔導與管理</w:t>
      </w:r>
    </w:p>
    <w:p>
      <w:pPr>
        <w:pStyle w:val="Normal"/>
        <w:snapToGrid w:val="false"/>
        <w:spacing w:before="120" w:after="0"/>
        <w:ind w:left="1559" w:right="600" w:hanging="1083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第十二條 儲蓄互助社社員大會每年至少召開一次，大會紀錄應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於會後十五日內陳報協會審查後，報請主管機關備查。</w:t>
      </w:r>
    </w:p>
    <w:p>
      <w:pPr>
        <w:pStyle w:val="Normal"/>
        <w:snapToGrid w:val="false"/>
        <w:spacing w:before="120" w:after="0"/>
        <w:ind w:left="1559" w:right="600" w:hanging="1083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三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3"/>
        </w:rPr>
        <w:t>社員大會應</w:t>
      </w:r>
      <w:r>
        <w:rPr>
          <w:rFonts w:ascii="華康仿宋體W2(P);Arial Unicode MS" w:hAnsi="華康仿宋體W2(P);Arial Unicode MS" w:eastAsia="華康仿宋體W2(P);Arial Unicode MS"/>
          <w:spacing w:val="3"/>
        </w:rPr>
        <w:t>有</w:t>
      </w:r>
      <w:r>
        <w:rPr>
          <w:rFonts w:ascii="華康仿宋體W2(P);Arial Unicode MS" w:hAnsi="華康仿宋體W2(P);Arial Unicode MS" w:cs="華康仿宋體W2(P);Arial Unicode MS" w:eastAsia="華康仿宋體W2(P);Arial Unicode MS"/>
          <w:spacing w:val="4"/>
        </w:rPr>
        <w:t>全體社員五分之一之出席，或成年社員一百人</w:t>
      </w:r>
      <w:r>
        <w:rPr>
          <w:rFonts w:ascii="華康仿宋體W2(P);Arial Unicode MS" w:hAnsi="華康仿宋體W2(P);Arial Unicode MS" w:eastAsia="華康仿宋體W2(P);Arial Unicode MS"/>
          <w:spacing w:val="3"/>
        </w:rPr>
        <w:t>以上出席始得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3"/>
        </w:rPr>
        <w:t>開會，出席社員過半數之同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意，始得決議。</w:t>
      </w:r>
    </w:p>
    <w:p>
      <w:pPr>
        <w:pStyle w:val="2"/>
        <w:snapToGrid w:val="false"/>
        <w:ind w:left="1559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  <w:sz w:val="32"/>
          <w:u w:val="thick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出席人數不足開會額數流會時，得延期十五日內召開，仍應於七日前以書面通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四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蓄互助社之理事、監事由社員大會就社員中選舉之，其選舉罷免依協會所訂辦法為之。</w:t>
      </w:r>
    </w:p>
    <w:p>
      <w:pPr>
        <w:pStyle w:val="Normal"/>
        <w:snapToGrid w:val="false"/>
        <w:ind w:left="156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  <w:spacing w:val="-5"/>
        </w:rPr>
        <w:t>儲蓄互助社理事、監事不得兼任其他儲蓄互助社之理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事、監事。</w:t>
      </w:r>
    </w:p>
    <w:p>
      <w:pPr>
        <w:pStyle w:val="Normal"/>
        <w:snapToGrid w:val="false"/>
        <w:spacing w:before="120" w:after="0"/>
        <w:ind w:left="1542" w:right="600" w:hanging="1060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五條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8"/>
        </w:rPr>
        <w:t xml:space="preserve">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理事會依本法、本辦法及章程之規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16"/>
        </w:rPr>
        <w:t>定，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與社員大會之決議，執行任務。</w:t>
      </w:r>
    </w:p>
    <w:p>
      <w:pPr>
        <w:pStyle w:val="2"/>
        <w:snapToGrid w:val="false"/>
        <w:ind w:left="1559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理事會每月至少召開一次，應有理事過半數之出席，始得開會；出席理事過半數之同意，始得決議。會議紀錄連同每月資產負債表、損益表、社員逾期放款一覽表及協會規定相關報表，應於每月二十日前陳報協會備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六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監事會之職權如下：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一、監查儲蓄互助社之財產狀況。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二、監查理事會執行業務之狀況。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eastAsia="華康仿宋體W2(P);Arial Unicode MS" w:cs="華康仿宋體W2(P);Arial Unicode MS" w:ascii="華康仿宋體W2(P);Arial Unicode MS" w:hAnsi="華康仿宋體W2(P);Arial Unicode MS"/>
          <w:color w:val="000000"/>
        </w:rPr>
        <w:t xml:space="preserve">  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三、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</w:rPr>
        <w:t>審查第十八條、第三十二條所規定之書類。</w:t>
      </w:r>
    </w:p>
    <w:p>
      <w:pPr>
        <w:pStyle w:val="Normal"/>
        <w:snapToGrid w:val="false"/>
        <w:spacing w:before="40" w:after="0"/>
        <w:ind w:left="156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監事執行監查工作，應依監事會決議辦理，監事不得單獨行使職權。</w:t>
      </w:r>
    </w:p>
    <w:p>
      <w:pPr>
        <w:pStyle w:val="Normal"/>
        <w:snapToGrid w:val="false"/>
        <w:spacing w:before="40" w:after="0"/>
        <w:ind w:left="156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監事會每月至少開會一次，應有監事過半數之出席，始得開會；出席監事過半數之同意，始得決議。會議紀錄及協會規定監查報告表，應於每月二十日前陳報協會備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十七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蓄互助社各項會議出席人數之計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16"/>
        </w:rPr>
        <w:t>算，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以簽到人數為準。但出席者提出清查在場人數動議時，應即清查在場人數，並以清查結果為準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>
          <w:rFonts w:ascii="華康仿宋體W2(P);Arial Unicode MS" w:hAnsi="華康仿宋體W2(P);Arial Unicode MS"/>
          <w:color w:val="000000"/>
        </w:rPr>
      </w:pPr>
      <w:r>
        <w:rPr>
          <w:rFonts w:ascii="文鼎細仿;Arial Unicode MS" w:hAnsi="文鼎細仿;Arial Unicode MS" w:eastAsia="文鼎細仿;Arial Unicode MS"/>
          <w:color w:val="000000"/>
        </w:rPr>
        <w:t>第十八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2"/>
        </w:rPr>
        <w:t>蓄互助社訂定及修正章程應依協會所訂儲蓄互助社章程範例為之。</w:t>
      </w:r>
      <w:r>
        <w:rPr>
          <w:rFonts w:eastAsia="華康仿宋體W2(P);Arial Unicode MS" w:ascii="華康仿宋體W2(P);Arial Unicode MS" w:hAnsi="華康仿宋體W2(P);Arial Unicode MS"/>
          <w:color w:val="000000"/>
          <w:spacing w:val="2"/>
        </w:rPr>
        <w:br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應備置章程、社員大會會議紀錄及財務報表於辦公處所，供社員查閱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>
          <w:rFonts w:ascii="華康仿宋體W2(P);Arial Unicode MS" w:hAnsi="華康仿宋體W2(P);Arial Unicode MS" w:eastAsia="華康仿宋體W2(P);Arial Unicode MS"/>
          <w:spacing w:val="-6"/>
        </w:rPr>
      </w:pPr>
      <w:r>
        <w:rPr>
          <w:rFonts w:ascii="文鼎細仿;Arial Unicode MS" w:hAnsi="文鼎細仿;Arial Unicode MS" w:eastAsia="文鼎細仿;Arial Unicode MS"/>
          <w:color w:val="000000"/>
        </w:rPr>
        <w:t>第十九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</w:rPr>
        <w:t>儲蓄互助社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員工之任免、陞遷、考核、獎懲、退</w:t>
      </w:r>
      <w:r>
        <w:rPr>
          <w:rFonts w:ascii="華康仿宋體W2(P);Arial Unicode MS" w:hAnsi="華康仿宋體W2(P);Arial Unicode MS" w:eastAsia="華康仿宋體W2(P);Arial Unicode MS"/>
        </w:rPr>
        <w:t>休及</w:t>
      </w:r>
      <w:r>
        <w:rPr>
          <w:rFonts w:ascii="華康仿宋體W2(P);Arial Unicode MS" w:hAnsi="華康仿宋體W2(P);Arial Unicode MS" w:cs="華康仿宋體W2(P);Arial Unicode MS" w:eastAsia="華康仿宋體W2(P);Arial Unicode MS"/>
        </w:rPr>
        <w:t>職業災害補償</w:t>
      </w:r>
      <w:r>
        <w:rPr>
          <w:rFonts w:ascii="華康仿宋體W2(P);Arial Unicode MS" w:hAnsi="華康仿宋體W2(P);Arial Unicode MS" w:eastAsia="華康仿宋體W2(P);Arial Unicode MS"/>
        </w:rPr>
        <w:t>等事項管理，應參照協會所訂定之儲蓄互助社人事管理辦法制定之，並陳報協會</w:t>
      </w:r>
      <w:r>
        <w:rPr>
          <w:rFonts w:ascii="華康仿宋體W2(P);Arial Unicode MS" w:hAnsi="華康仿宋體W2(P);Arial Unicode MS" w:cs="華康仿宋體W2(P);Arial Unicode MS" w:eastAsia="華康仿宋體W2(P);Arial Unicode MS"/>
        </w:rPr>
        <w:t>備查</w:t>
      </w:r>
      <w:r>
        <w:rPr>
          <w:rFonts w:ascii="華康仿宋體W2(P);Arial Unicode MS" w:hAnsi="華康仿宋體W2(P);Arial Unicode MS" w:eastAsia="華康仿宋體W2(P);Arial Unicode MS"/>
        </w:rPr>
        <w:t>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條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</w:rPr>
        <w:t>蓄互助社應依協會所訂教育委員會組織規則設教育</w:t>
      </w:r>
      <w:r>
        <w:rPr>
          <w:rFonts w:ascii="華康仿宋體W2(P);Arial Unicode MS" w:hAnsi="華康仿宋體W2(P);Arial Unicode MS" w:cs="華康仿宋體W2(P);Arial Unicode MS" w:eastAsia="華康仿宋體W2(P);Arial Unicode MS"/>
          <w:spacing w:val="4"/>
        </w:rPr>
        <w:t>委員會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，按年編製計畫及預算推行教育訓練工作。</w:t>
      </w:r>
    </w:p>
    <w:p>
      <w:pPr>
        <w:pStyle w:val="2"/>
        <w:snapToGrid w:val="false"/>
        <w:ind w:left="156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舉辦理監事、職員觀摩考察聯誼活動，應依協會所訂要點辦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一條</w:t>
      </w:r>
      <w:r>
        <w:rPr>
          <w:rFonts w:ascii="華康仿宋體W2(P);Arial Unicode MS" w:hAnsi="華康仿宋體W2(P);Arial Unicode MS" w:eastAsia="華康仿宋體W2(P);Arial Unicode MS"/>
          <w:color w:val="000000"/>
          <w:sz w:val="20"/>
        </w:rPr>
        <w:t xml:space="preserve">  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應依協會所訂放款委員會組織規則設放款委員會，辦理社員放款審查工作，其職權之行使依本法、本辦法</w:t>
      </w:r>
      <w:r>
        <w:rPr>
          <w:rFonts w:ascii="華康仿宋體W2(P);Arial Unicode MS" w:hAnsi="華康仿宋體W2(P);Arial Unicode MS" w:cs="華康仿宋體W2(P);Arial Unicode MS" w:eastAsia="華康仿宋體W2(P);Arial Unicode MS"/>
        </w:rPr>
        <w:t>、政府同意儲蓄互助社承辦之政策性貸款辦法或要點等法令規章</w:t>
      </w:r>
      <w:r>
        <w:rPr>
          <w:rFonts w:ascii="華康仿宋體W2(P);Arial Unicode MS" w:hAnsi="華康仿宋體W2(P);Arial Unicode MS" w:eastAsia="華康仿宋體W2(P);Arial Unicode MS"/>
        </w:rPr>
        <w:t>及依協會所訂儲蓄互助社辦理放款實施要點為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二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</w:t>
      </w:r>
      <w:r>
        <w:rPr>
          <w:rFonts w:ascii="華康仿宋體W2(P);Arial Unicode MS" w:hAnsi="華康仿宋體W2(P);Arial Unicode MS" w:cs="華康仿宋體W2(P);Arial Unicode MS" w:eastAsia="華康仿宋體W2(P);Arial Unicode MS"/>
        </w:rPr>
        <w:t>放款評估準備提列、逾期放款催收、呆帳及承受擔保品處理應依協會所訂辦法辦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三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4"/>
        </w:rPr>
        <w:t>蓄互助社會計處理應依據協會訂定之統一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會計制度，其使用電腦記帳時亦同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文鼎細仿;Arial Unicode MS" w:hAnsi="文鼎細仿;Arial Unicode MS" w:eastAsia="文鼎細仿;Arial Unicode MS"/>
          <w:color w:val="000000"/>
        </w:rPr>
        <w:t>第</w:t>
      </w:r>
      <w:r>
        <w:rPr>
          <w:rFonts w:ascii="文鼎細仿;Arial Unicode MS" w:hAnsi="文鼎細仿;Arial Unicode MS" w:eastAsia="文鼎細仿;Arial Unicode MS"/>
          <w:color w:val="000000"/>
          <w:spacing w:val="-4"/>
        </w:rPr>
        <w:t>二十四</w:t>
      </w:r>
      <w:r>
        <w:rPr>
          <w:rFonts w:ascii="文鼎細仿;Arial Unicode MS" w:hAnsi="文鼎細仿;Arial Unicode MS" w:eastAsia="文鼎細仿;Arial Unicode MS"/>
          <w:color w:val="000000"/>
        </w:rPr>
        <w:t>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除購置自用辦公廳舍外，不得投資或購置其他不動產。購置自用辦公廳舍之總金額不得超過社總資產百分之二十，並應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經理事會提請社員大會通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過，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4"/>
        </w:rPr>
        <w:t>陳報協會核准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。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br/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  <w:szCs w:val="24"/>
        </w:rPr>
      </w:pP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儲蓄互助社處分不動產應經理事會提請社員大會通過後，陳報協會核備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</w:t>
      </w:r>
      <w:r>
        <w:rPr>
          <w:rFonts w:ascii="文鼎細仿;Arial Unicode MS" w:hAnsi="文鼎細仿;Arial Unicode MS" w:eastAsia="文鼎細仿;Arial Unicode MS"/>
          <w:color w:val="000000"/>
          <w:spacing w:val="-4"/>
        </w:rPr>
        <w:t>二十五</w:t>
      </w:r>
      <w:r>
        <w:rPr>
          <w:rFonts w:ascii="文鼎細仿;Arial Unicode MS" w:hAnsi="文鼎細仿;Arial Unicode MS" w:eastAsia="文鼎細仿;Arial Unicode MS"/>
          <w:color w:val="000000"/>
        </w:rPr>
        <w:t>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  <w:spacing w:val="4"/>
        </w:rPr>
        <w:t>儲蓄互助社處分不動產所生之利得，應轉入資本公積。</w:t>
      </w:r>
    </w:p>
    <w:p>
      <w:pPr>
        <w:pStyle w:val="Normal"/>
        <w:snapToGrid w:val="false"/>
        <w:spacing w:before="120" w:after="0"/>
        <w:ind w:left="2354" w:right="601" w:hanging="1848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五條之一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 儲蓄互助社如要動用資本公積、特別公積、員工退休準備金時，應事先陳報協會核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文鼎細仿;Arial Unicode MS" w:hAnsi="文鼎細仿;Arial Unicode MS" w:eastAsia="文鼎細仿;Arial Unicode MS"/>
          <w:color w:val="000000"/>
        </w:rPr>
        <w:t>第二十六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購買國家公債或其他經中央主管機關核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准之金融商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0"/>
        </w:rPr>
        <w:t>品，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不得超過社自有資金總額百分之十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七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之餘裕資金，最遲應於次一營業日上午存入理事會指定之金融機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八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除向協會為融資外，不得向他社或他人借貸、保證及票據之背書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二十九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 xml:space="preserve">儲蓄互助社得為每一社員設一備轉金帳戶，最高餘額為新臺幣貳拾萬元，不得約定利率支付利息，其設置及用途應報請協會核准。 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 三十 條</w:t>
      </w:r>
      <w:r>
        <w:rPr>
          <w:rFonts w:eastAsia="華康仿宋體W2(P);Arial Unicode MS" w:ascii="華康仿宋體W2(P);Arial Unicode MS" w:hAnsi="華康仿宋體W2(P);Arial Unicode MS"/>
          <w:color w:val="000000"/>
          <w:spacing w:val="-6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儲蓄互助社應參加協會代辦之綜合損失互助基金業務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  <w:spacing w:val="-5"/>
          <w:szCs w:val="24"/>
        </w:rPr>
        <w:t>儲蓄互助社除參加協會代辦之各項安全互助基金</w:t>
      </w: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外，不得自行辦理相關業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儲蓄互助社參加協會代辦之貸款安全互助基金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9"/>
          <w:szCs w:val="24"/>
        </w:rPr>
        <w:t>及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人</w:t>
      </w: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壽儲蓄互助基金等業務後，若社退出該項業務，應經社員大會決議通過並報經協會後生效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  <w:spacing w:val="-2"/>
          <w:szCs w:val="24"/>
        </w:rPr>
        <w:t>違反第一項至第三項規定致產生損害時，全體理</w:t>
      </w:r>
      <w:r>
        <w:rPr>
          <w:rFonts w:ascii="華康仿宋體W2(P);Arial Unicode MS" w:hAnsi="華康仿宋體W2(P);Arial Unicode MS" w:eastAsia="華康仿宋體W2(P);Arial Unicode MS"/>
          <w:color w:val="000000"/>
          <w:szCs w:val="24"/>
        </w:rPr>
        <w:t>事、監事應負連帶賠償責任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一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應參加協會穩定基金，穩定基金之提存及管理辦法由協會訂定之。儲蓄互助社經協會核准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解散時，得向協會申請退還該社所提存之穩定基金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二條</w:t>
      </w:r>
      <w:r>
        <w:rPr>
          <w:rFonts w:eastAsia="文鼎細仿;Arial Unicode MS" w:ascii="文鼎細仿;Arial Unicode MS" w:hAnsi="文鼎細仿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應於年度終了後二個月內，依照協會規定格式編製年度決算報告書，經監事會審核及社員大會通過後，連同社員大會紀錄陳報協會審查後，由協會轉陳主管機關備查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  <w:spacing w:val="-2"/>
          <w:szCs w:val="24"/>
        </w:rPr>
        <w:t>前項年度決算報告書應包括：損益表、盈餘分配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表、資產負債表、公益金及教育金開支報告、逾期放款報告、貸款用途統計、歷年各項業務比較表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三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年度結餘之計算，應以本年度收入總額減除各項費用損失後之餘額為準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前項年度收入中有關社員貸款利息收入部份，以當年度已實際取得者為限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四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應建立內部稽核制度，其實施辦法由協會訂定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五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協會執行輔導儲蓄互助社工作，所獲儲蓄互助社機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密資料，除須向主管機關報告者外，應負保密之責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六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發生重大經營危機時，理事會得暫停受理社員退股申請，並通知監事會，同時陳報協會及主管機關，且應於一個月內召開臨時社員大會處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七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經營不善、財務困難、社務廢弛或其他重大事故，以致社無法健全經營，或社股金總額低於本辦法設立條件、社員人數不滿五十人者，協會得命其限期改善，辦理增加股金、社員等，未能於限期內完成者，由協會陳報主管機關核准後，命令與他社合併或解散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三十八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為合併時，協會應於一個月內，陳報主管機關分別依下列各款申請登記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因合併而存續之儲蓄互助社，為變更之登記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因合併而消滅之儲蓄互助社，為解散之登記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因合併而另立之儲蓄互助社，為成立之登記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文鼎細仿;Arial Unicode MS" w:hAnsi="文鼎細仿;Arial Unicode MS" w:eastAsia="文鼎細仿;Arial Unicode MS"/>
          <w:color w:val="000000"/>
        </w:rPr>
        <w:t>第三十九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依法解散時，協會應於一個月內陳報主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管機關申請解散登記。同時通知債權人，並公告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文鼎細仿;Arial Unicode MS" w:hAnsi="文鼎細仿;Arial Unicode MS" w:eastAsia="文鼎細仿;Arial Unicode MS"/>
          <w:color w:val="000000"/>
        </w:rPr>
        <w:t>第 四十 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</w:rPr>
        <w:t>儲蓄互助社解散，應依本法清算，清算人之職務如下：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了結現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收取債權，清償債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分派剩餘財產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清算人為執行前項職務，有代表儲蓄互助社為一切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2"/>
          <w:szCs w:val="24"/>
        </w:rPr>
        <w:t>行為之權，清算人有數人時，關於清算事務之執</w:t>
      </w:r>
      <w:r>
        <w:rPr>
          <w:rFonts w:ascii="華康仿宋體W2(P);Arial Unicode MS" w:hAnsi="華康仿宋體W2(P);Arial Unicode MS" w:eastAsia="華康仿宋體W2(P);Arial Unicode MS"/>
          <w:color w:val="000000"/>
        </w:rPr>
        <w:t>行，以其過半數決之；但對於第三人，各有代表儲蓄互助社之權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  <w:t>第四章  監    督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一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之業務檢查由協會辦理，檢查辦法由協會訂定之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主管機關得派員審查儲蓄互助社帳簿及第十八條、第三十二條規定之各種簿冊書表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二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協會對於儲蓄互助社之輔導，必要時應進行專案檢查，並依法處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三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有下列情事之一者，協會得命其限期改正，未能改正者，依本法第二十九條規定辦理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年度內未依章程規定召開社員大會、理事會、監事會或經召開未能成會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無法組成理事會、監事會，或理事、監事人數未達章程所訂名額二分之一，經召開臨時社員大會補選仍無法組成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理事或監事任期屆滿尚未改選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經協會依法解除理事長或常務監事職務後，未另行改選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五、未如期繳納協會會費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六、未依規定提存穩定基金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七、其他未遵守協會理事會決議事項者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四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協會所屬會員，應依協會章程規定繳納會費，其不依規定繳納會費者，協會得依下列程序處理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一、勸告：欠繳會費滿六個月者。</w:t>
      </w:r>
    </w:p>
    <w:p>
      <w:pPr>
        <w:pStyle w:val="2"/>
        <w:snapToGrid w:val="false"/>
        <w:ind w:left="2400" w:right="600" w:hanging="480"/>
        <w:jc w:val="both"/>
        <w:rPr/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二、</w:t>
      </w:r>
      <w:r>
        <w:rPr>
          <w:rFonts w:ascii="華康仿宋體W2(P);Arial Unicode MS" w:hAnsi="華康仿宋體W2(P);Arial Unicode MS" w:eastAsia="華康仿宋體W2(P);Arial Unicode MS"/>
          <w:color w:val="000000"/>
          <w:spacing w:val="-6"/>
          <w:szCs w:val="24"/>
        </w:rPr>
        <w:t>警告：欠繳會費滿九個月，經勸告仍不履行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三、停權：欠繳會費滿一年，經警告仍不履行者，不得行使會員一切權利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四、除名：欠繳會費滿二年，經停權仍不履行者，報由會員代表大會除名，註銷其會籍，並陳報會員所屬主管機關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Arial Unicode MS" w:hAnsi="華康仿宋體W2(P);Arial Unicode MS" w:eastAsia="華康仿宋體W2(P);Arial Unicode MS"/>
          <w:color w:val="000000"/>
        </w:rPr>
      </w:pPr>
      <w:r>
        <w:rPr>
          <w:rFonts w:ascii="華康仿宋體W2(P);Arial Unicode MS" w:hAnsi="華康仿宋體W2(P);Arial Unicode MS" w:eastAsia="華康仿宋體W2(P);Arial Unicode MS"/>
          <w:color w:val="000000"/>
        </w:rPr>
        <w:t>依本法第二十三條第一項第四款規定核准後，命令解散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五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理事、監事及聘僱職員涉及背信或侵占財物之嫌者應即停職並依法追究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六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因重大事故無法健全經營而有損及社員權益之虞時，由協會派員進駐處理，並同時報告主管機關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七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本法所定罰鍰，由協會陳報主管機關辦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八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儲蓄互助社考核、評鑑及獎勵辦法由協會另定之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</w:pPr>
      <w:r>
        <w:rPr>
          <w:rFonts w:ascii="華康細圓體;Arial Unicode MS" w:hAnsi="華康細圓體;Arial Unicode MS" w:eastAsia="華康細圓體;Arial Unicode MS"/>
          <w:color w:val="000000"/>
          <w:sz w:val="28"/>
          <w:szCs w:val="28"/>
        </w:rPr>
        <w:t>第五章  附    則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Arial Unicode MS" w:hAnsi="文鼎細仿;Arial Unicode MS" w:eastAsia="文鼎細仿;Arial Unicode MS"/>
          <w:color w:val="000000"/>
        </w:rPr>
        <w:t>第四十九條</w:t>
      </w:r>
      <w:r>
        <w:rPr>
          <w:rFonts w:eastAsia="華康仿宋體W2(P);Arial Unicode MS" w:ascii="華康仿宋體W2(P);Arial Unicode MS" w:hAnsi="華康仿宋體W2(P);Arial Unicode MS"/>
          <w:color w:val="000000"/>
        </w:rPr>
        <w:tab/>
      </w:r>
      <w:r>
        <w:rPr>
          <w:rFonts w:ascii="華康仿宋體W2(P);Arial Unicode MS" w:hAnsi="華康仿宋體W2(P);Arial Unicode MS" w:eastAsia="華康仿宋體W2(P);Arial Unicode MS"/>
          <w:color w:val="000000"/>
        </w:rPr>
        <w:t>本辦法經協會理事會議通過，陳報中央主管機關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737" w:right="397" w:gutter="0" w:header="397" w:top="737" w:footer="397" w:bottom="737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仿">
    <w:altName w:val="Arial Unicode MS"/>
    <w:charset w:val="88"/>
    <w:family w:val="modern"/>
    <w:pitch w:val="default"/>
  </w:font>
  <w:font w:name="華康細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3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80135</wp:posOffset>
          </wp:positionH>
          <wp:positionV relativeFrom="paragraph">
            <wp:posOffset>635</wp:posOffset>
          </wp:positionV>
          <wp:extent cx="183515" cy="196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9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楷書體W3(P);Arial Unicode MS" w:hAnsi="華康楷書體W3(P);Arial Unicode MS" w:eastAsia="華康楷書體W3(P);Arial Unicode MS"/>
        <w:sz w:val="18"/>
        <w:szCs w:val="18"/>
      </w:rPr>
      <w:t xml:space="preserve">儲蓄互助社法令彙編     </w:t>
    </w:r>
    <w:r>
      <w:rPr>
        <w:rFonts w:ascii="華康楷書體W3(P);Arial Unicode MS" w:hAnsi="華康楷書體W3(P);Arial Unicode MS" w:eastAsia="華康楷書體W3(P);Arial Unicode MS"/>
        <w:sz w:val="24"/>
        <w:szCs w:val="24"/>
      </w:rPr>
      <w:t>壹</w:t>
    </w:r>
    <w:r>
      <w:rPr>
        <w:rFonts w:eastAsia="華康楷書體W3(P);Arial Unicode MS" w:ascii="華康楷書體W3(P);Arial Unicode MS" w:hAnsi="華康楷書體W3(P);Arial Unicode MS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4</w:t>
    </w:r>
    <w:r>
      <w:rPr>
        <w:rStyle w:val="PageNumber"/>
        <w:sz w:val="24"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91770</wp:posOffset>
              </wp:positionV>
              <wp:extent cx="4648200" cy="17780"/>
              <wp:effectExtent l="635" t="5080" r="635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48320" cy="17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1pt" to="365.95pt,16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Wingdings" w:cs="Wingdings" w:ascii="Wingdings" w:hAnsi="Wingdings"/>
        <w:sz w:val="24"/>
        <w:szCs w:val="24"/>
      </w:rPr>
      <w:t></w:t>
    </w:r>
    <w:r>
      <w:rPr>
        <w:rFonts w:ascii="華康細圓體;Arial Unicode MS" w:hAnsi="華康細圓體;Arial Unicode MS" w:eastAsia="華康細圓體;Arial Unicode MS"/>
        <w:sz w:val="24"/>
        <w:szCs w:val="24"/>
      </w:rPr>
      <w:t>中央法規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>
        <w:rFonts w:ascii="文鼎細仿;Arial Unicode MS" w:hAnsi="文鼎細仿;Arial Unicode MS" w:eastAsia="文鼎細仿;Arial Unicode M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320"/>
        </w:tabs>
        <w:ind w:left="1320" w:hanging="840"/>
      </w:pPr>
      <w:rPr>
        <w:rFonts w:ascii="文鼎細仿;Arial Unicode MS" w:hAnsi="文鼎細仿;Arial Unicode MS" w:eastAsia="文鼎細仿;Arial Unicode M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細仿;Arial Unicode MS" w:hAnsi="文鼎細仿;Arial Unicode MS" w:eastAsia="文鼎細仿;Arial Unicode MS"/>
    </w:rPr>
  </w:style>
  <w:style w:type="character" w:styleId="WW8Num2z0">
    <w:name w:val="WW8Num2z0"/>
    <w:qFormat/>
    <w:rPr>
      <w:rFonts w:ascii="華康細圓體;Arial Unicode MS" w:hAnsi="華康細圓體;Arial Unicode MS" w:eastAsia="華康細圓體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華康仿宋體W2(P);Arial Unicode MS" w:hAnsi="華康仿宋體W2(P);Arial Unicode MS" w:eastAsia="華康仿宋體W2(P);Arial Unicode MS"/>
      <w:lang w:val="en-US"/>
    </w:rPr>
  </w:style>
  <w:style w:type="character" w:styleId="WW8Num10z0">
    <w:name w:val="WW8Num10z0"/>
    <w:qFormat/>
    <w:rPr>
      <w:rFonts w:ascii="文鼎細仿;Arial Unicode MS" w:hAnsi="文鼎細仿;Arial Unicode MS" w:eastAsia="文鼎細仿;Arial Unicode M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文鼎細仿;Arial Unicode MS" w:hAnsi="文鼎細仿;Arial Unicode MS" w:eastAsia="文鼎細仿;Arial Unicode MS"/>
    </w:rPr>
  </w:style>
  <w:style w:type="character" w:styleId="WW8Num14z0">
    <w:name w:val="WW8Num14z0"/>
    <w:qFormat/>
    <w:rPr>
      <w:rFonts w:ascii="文鼎細仿;Arial Unicode MS" w:hAnsi="文鼎細仿;Arial Unicode MS" w:eastAsia="文鼎細仿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843" w:hanging="0"/>
    </w:pPr>
    <w:rPr>
      <w:rFonts w:ascii="華康細圓體;Arial Unicode MS" w:hAnsi="華康細圓體;Arial Unicode MS" w:eastAsia="華康細圓體;Arial Unicode M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ind w:left="156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1680" w:hanging="0"/>
    </w:pPr>
    <w:rPr>
      <w:rFonts w:ascii="標楷體" w:hAnsi="標楷體" w:eastAsia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00:00Z</dcterms:created>
  <dc:creator>ariel</dc:creator>
  <dc:description/>
  <cp:keywords/>
  <dc:language>en-US</dc:language>
  <cp:lastModifiedBy>ASIA</cp:lastModifiedBy>
  <cp:lastPrinted>2007-01-12T15:37:00Z</cp:lastPrinted>
  <dcterms:modified xsi:type="dcterms:W3CDTF">2014-06-25T05:00:00Z</dcterms:modified>
  <cp:revision>2</cp:revision>
  <dc:subject/>
  <dc:title>儲蓄互助社設立、輔導、管理與監督辦法</dc:title>
</cp:coreProperties>
</file>