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文鼎粗圓;微軟正黑體" w:hAnsi="文鼎粗圓;微軟正黑體" w:eastAsia="文鼎粗圓;微軟正黑體" w:cs="新細明體;PMingLiU"/>
          <w:sz w:val="28"/>
          <w:szCs w:val="28"/>
        </w:rPr>
      </w:pPr>
      <w:r>
        <w:rPr>
          <w:rFonts w:ascii="文鼎粗圓;微軟正黑體" w:hAnsi="文鼎粗圓;微軟正黑體" w:cs="新細明體;PMingLiU" w:eastAsia="文鼎粗圓;微軟正黑體"/>
          <w:sz w:val="28"/>
          <w:szCs w:val="28"/>
        </w:rPr>
        <w:t>儲蓄互助社、互助會與往生互助會之差異比較表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5"/>
        <w:gridCol w:w="2551"/>
        <w:gridCol w:w="311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儲蓄互助社（儲互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互助會（標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生互助會（老人互助會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法源依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儲蓄互助社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立法院三讀通過，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日總統令修正公布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日修正民法第</w:t>
            </w:r>
            <w:r>
              <w:rPr>
                <w:rFonts w:eastAsia="標楷體" w:cs="新細明體;PMingLiU" w:ascii="標楷體" w:hAnsi="標楷體"/>
              </w:rPr>
              <w:t>709-1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709-9</w:t>
            </w:r>
            <w:r>
              <w:rPr>
                <w:rFonts w:ascii="標楷體" w:hAnsi="標楷體" w:cs="新細明體;PMingLiU" w:eastAsia="標楷體"/>
              </w:rPr>
              <w:t>條有關合會之規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政部輔導社會團體往生互助事項處理原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公告發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主管機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縣市政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縣市政府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三、組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由一群具有共同關係、共同需要的人組成以服務社員為宗旨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社員兼具股東、顧客及經營者三個身分，利害關係一致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由中華民國儲蓄互助協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下稱協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所屬各地區會輔導成立，需至各縣市政府辦理立案登記，取得證書始得營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會首邀集二人以上為會員，互約交付會款及標取合會金之契約。所謂合會金，指會首及會員應交付之全部會款，會款得為金錢或其他代替物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人民團體法設立之各級社會團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前項社會團體除向會址所在第地方法院辦妥法人登記外，章程須明定辦理會員往生互助事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得招攬非會員參與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四、民間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中華民國儲蓄互助協會所屬會員儲蓄互助社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例如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台中市水湳儲蓄互助社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民間互助會、會仔、跟會、台灣資金交易所標會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P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2P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借貸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M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MA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標會理財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中華家庭教育互助協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中華民國關懷弱勢家庭協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彰化市老人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和美鎮老人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金錢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社員有計畫存款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認繳股金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金額依章程規定自行決定。（至少一股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合會契約或會單上約定繳交會款金額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員繳納入會費，每月依約訂金額繳交費用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資金取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信用貸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手續方便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利率由理事會決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每期標會，每一會員僅得出標一次，以出標金額最高者為得標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所標得會款往往無法符合實際需要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需要錢時不一定能得標，若要得標必須付出較高的利息（競標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員往生時，家屬可領一筆往生互助金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、安全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每年提撥公積金，穩定社的財務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監事會負責稽核社的財務業務，建立社的內部控制、風險管理等機制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由協會監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檢查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及輔導儲蓄互助社業務、財務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內政部委託會計師查核儲蓄互助社財業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靠會首及會員的信用。</w:t>
            </w:r>
          </w:p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會首就以得標會員依規定應給付各期會款，負連帶責任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人員應為專任、不得兼任其他社會團體職務</w:t>
            </w:r>
            <w:r>
              <w:rPr>
                <w:rFonts w:eastAsia="標楷體" w:cs="新細明體;PMingLiU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須投保「員工誠實保證保險」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務方面相關收支應會計獨立，財務報表應委請會計查核簽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款項以團體名義專戶存儲、專款專用；提用存款時，應由團體負責人、秘書長或總幹事及財務人員於領款憑證上共同蓋章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團體應每三個月公布參與往生互助業務的會員名冊、死亡會員名冊及處理往生互助業務財務收支情形，使會員獲得充分資訊。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、經營原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入社的公開與自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會員非經會首及會員之同意，不得退會，亦不得將自己的會份轉讓給他人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可隨時加入，也可以借由他人名義入會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民主方式的營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由會首處理一切標會事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人民團體的運作機制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不得有種族宗教與政治的歧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會首與會員彼此認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任何人均可加入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服務社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會員間互助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由會員每支付固定金額，以為往生互助金支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盈餘分配：股息以股金多寡（圓股數）為計算標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會員競標得標者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死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需付出高利息給其他會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活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無，越早往生者越可能領到錢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建立穩定財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社會團體辦理本事項，應訂定往生互助金給付規定及行政事務管理規定，提經會員（會員代表）大會審議通過後，報請主管機關會商相關機關後核定，往生互助金給付條件及內容，非得參與會員全體書面同意，不得任意變更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繼續不斷的教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無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合作組織間的合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無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社會責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社會責任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社會責任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、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兼具社會、經濟、教育及文化的功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173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具經濟及社會功能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具經濟及社會功能。</w:t>
            </w:r>
          </w:p>
        </w:tc>
      </w:tr>
    </w:tbl>
    <w:p>
      <w:pPr>
        <w:pStyle w:val="Normal"/>
        <w:autoSpaceDE w:val="false"/>
        <w:jc w:val="center"/>
        <w:rPr>
          <w:rFonts w:ascii="文鼎粗圓;微軟正黑體" w:hAnsi="文鼎粗圓;微軟正黑體" w:eastAsia="文鼎粗圓;微軟正黑體" w:cs="新細明體;PMingLiU"/>
          <w:sz w:val="28"/>
          <w:szCs w:val="28"/>
        </w:rPr>
      </w:pPr>
      <w:r>
        <w:rPr>
          <w:rFonts w:eastAsia="文鼎粗圓;微軟正黑體" w:cs="新細明體;PMingLiU" w:ascii="文鼎粗圓;微軟正黑體" w:hAnsi="文鼎粗圓;微軟正黑體"/>
          <w:sz w:val="28"/>
          <w:szCs w:val="28"/>
        </w:rPr>
      </w:r>
    </w:p>
    <w:p>
      <w:pPr>
        <w:pStyle w:val="Normal"/>
        <w:rPr>
          <w:rFonts w:ascii="文鼎粗圓;微軟正黑體" w:hAnsi="文鼎粗圓;微軟正黑體" w:eastAsia="文鼎粗圓;微軟正黑體" w:cs="新細明體;PMingLiU"/>
          <w:sz w:val="28"/>
          <w:szCs w:val="28"/>
        </w:rPr>
      </w:pPr>
      <w:r>
        <w:rPr>
          <w:rFonts w:eastAsia="文鼎粗圓;微軟正黑體" w:cs="新細明體;PMingLiU" w:ascii="文鼎粗圓;微軟正黑體" w:hAnsi="文鼎粗圓;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1:00Z</dcterms:created>
  <dc:creator>Clare</dc:creator>
  <dc:description/>
  <cp:keywords/>
  <dc:language>en-US</dc:language>
  <cp:lastModifiedBy>Arick</cp:lastModifiedBy>
  <cp:lastPrinted>2021-01-15T17:06:00Z</cp:lastPrinted>
  <dcterms:modified xsi:type="dcterms:W3CDTF">2021-01-15T09:07:00Z</dcterms:modified>
  <cp:revision>10</cp:revision>
  <dc:subject/>
  <dc:title>儲蓄互助社與民間標會比較</dc:title>
</cp:coreProperties>
</file>